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00"/>
        <w:gridCol w:w="1740"/>
        <w:gridCol w:w="1660"/>
        <w:gridCol w:w="2620"/>
      </w:tblGrid>
      <w:tr>
        <w:trPr>
          <w:trHeight w:val="87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gy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lyszínek és alkalmak szám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észtvevők szám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 egyedszám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 egyedszám (a több alkalommal meglátogatott területek esetében egyszer figyelembe véve a megfigyelt madarak számát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ács-Kisku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7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any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91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87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éké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4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sod-Abaúj-Zemplé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songrá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80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jé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3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3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őr-Moson-Sopr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0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jdú-Bih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1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14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v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8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ász-Nagykun-Szoln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omárom-Esztergo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7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ógrá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mog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6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bolcs-Szatmár-Bere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l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zpré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1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l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7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57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55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0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8:00Z</dcterms:created>
  <dc:creator>Szilvia</dc:creator>
  <dc:description/>
  <cp:keywords/>
  <dc:language>en-US</dc:language>
  <cp:lastModifiedBy>Szilvia</cp:lastModifiedBy>
  <dcterms:modified xsi:type="dcterms:W3CDTF">2009-10-14T11:00:00Z</dcterms:modified>
  <cp:revision>2</cp:revision>
  <dc:subject/>
  <dc:title>Megye</dc:title>
</cp:coreProperties>
</file>