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lentkezési lap  - Mór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vábbképzés – óvodapedagógus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b/>
        </w:rPr>
        <w:t xml:space="preserve">Beküldési határidő: </w:t>
      </w:r>
      <w:r>
        <w:rPr>
          <w:rFonts w:cs="Arial" w:ascii="Arial" w:hAnsi="Arial"/>
          <w:b/>
          <w:u w:val="single"/>
        </w:rPr>
        <w:t>2012. szeptember 28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delegáló intézmény adatai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ntézmény nev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ntézmény címe (székhely)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ézmény címe (telephely) – amennyiben releváns: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ntézmény telefonszáma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Intézmény e-mail cím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ntézmény vezetőjének neve, elérhetőség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észtevő adatai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jelentkező nev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elentkező beosztása: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Jelentkező cím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Jelentkező telefonszáma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jelentkező e-mail cím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ztrációs díj: 20.000,- F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A képzés helyszíne és időpontja </w:t>
      </w:r>
      <w:r>
        <w:rPr>
          <w:rFonts w:cs="Arial" w:ascii="Arial" w:hAnsi="Arial"/>
        </w:rPr>
        <w:t xml:space="preserve">(1. hétvége):  </w:t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  <w:b/>
        </w:rPr>
        <w:t xml:space="preserve">Mór, 2012. </w:t>
      </w:r>
      <w:r>
        <w:rPr>
          <w:rFonts w:cs="Arial" w:ascii="Arial" w:hAnsi="Arial"/>
          <w:b/>
          <w:color w:val="000000"/>
        </w:rPr>
        <w:t>november 16-17-18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A képzés helyszíne és időpontja </w:t>
      </w:r>
      <w:r>
        <w:rPr>
          <w:rFonts w:cs="Arial" w:ascii="Arial" w:hAnsi="Arial"/>
        </w:rPr>
        <w:t xml:space="preserve">(2. hétvége): </w:t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  <w:b/>
        </w:rPr>
        <w:t xml:space="preserve">Mór, 2012. </w:t>
      </w:r>
      <w:r>
        <w:rPr>
          <w:rFonts w:cs="Arial" w:ascii="Arial" w:hAnsi="Arial"/>
          <w:b/>
          <w:color w:val="000000"/>
        </w:rPr>
        <w:t>november 23-24-25.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regisztrációs díjat az alábbi számlaszámra kérnénk átutalni: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>
          <w:rFonts w:cs="Arial" w:ascii="Arial" w:hAnsi="Arial"/>
          <w:b/>
        </w:rPr>
        <w:t xml:space="preserve">KOKOSZ, </w:t>
      </w:r>
      <w:r>
        <w:rPr>
          <w:rFonts w:cs="Arial" w:ascii="Arial" w:hAnsi="Arial"/>
          <w:b/>
          <w:bCs/>
        </w:rPr>
        <w:t>K&amp;H bank:  10403112-31115045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efizetés megtörténte után a számlát az alábbi </w:t>
      </w:r>
      <w:r>
        <w:rPr>
          <w:rFonts w:cs="Arial" w:ascii="Arial" w:hAnsi="Arial"/>
          <w:b/>
          <w:i/>
        </w:rPr>
        <w:t xml:space="preserve">számlázási címre </w:t>
      </w:r>
      <w:r>
        <w:rPr>
          <w:rFonts w:cs="Arial" w:ascii="Arial" w:hAnsi="Arial"/>
        </w:rPr>
        <w:t>kérném kiállíta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 xml:space="preserve">Felhívjuk szíves figyelmét, hogy a jelentkezést csak a jelentkezési lap, az igényelt szolgáltatások és a regisztrációs díj befizetését igazoló csekk illetve átutalási bizonylat másolati példányának </w:t>
      </w:r>
      <w:r>
        <w:rPr>
          <w:rFonts w:cs="Arial" w:ascii="Arial" w:hAnsi="Arial"/>
          <w:b/>
          <w:i/>
          <w:u w:val="single"/>
        </w:rPr>
        <w:t>együttes elküldésével</w:t>
      </w:r>
      <w:r>
        <w:rPr>
          <w:rFonts w:cs="Arial" w:ascii="Arial" w:hAnsi="Arial"/>
          <w:b/>
          <w:i/>
        </w:rPr>
        <w:t xml:space="preserve"> tudjuk elfogadni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Postázási illetve email cí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hácsy Éva részér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KOSZ - Borostyán Környezetvédelmi Oktatóközpont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700 Szombathely, Bem József u. 9. sz.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eva.mihacsy@gmail.com</w:t>
        </w:r>
      </w:hyperlink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átum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jelentkező aláírása:</w:t>
      </w:r>
    </w:p>
    <w:p>
      <w:pPr>
        <w:pStyle w:val="Normal"/>
        <w:tabs>
          <w:tab w:val="clear" w:pos="708"/>
          <w:tab w:val="left" w:pos="4678" w:leader="none"/>
          <w:tab w:val="left" w:pos="7088" w:leader="none"/>
        </w:tabs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678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z intézmény hivatalos képviselőjének aláírása:</w:t>
      </w:r>
    </w:p>
    <w:p>
      <w:pPr>
        <w:pStyle w:val="Normal"/>
        <w:tabs>
          <w:tab w:val="clear" w:pos="708"/>
          <w:tab w:val="left" w:pos="4678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ind w:right="360" w:hanging="0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Figyelem! A jelentkezési lap másolható. Egy intézménytől több jelentkező esetén, kérnénk a sorrendiséget felállítani! Köszönjük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GÉNYELT SZOLGÁLTATÁSO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érjük, az alábbi táblázat kitöltésével nyilatkozzon, hogy a képzés során mely szolgáltatásokra tart igényt!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>igen</w:t>
      </w:r>
      <w:r>
        <w:rPr>
          <w:rFonts w:cs="Arial" w:ascii="Arial" w:hAnsi="Arial"/>
        </w:rPr>
        <w:t xml:space="preserve"> vagy </w:t>
      </w:r>
      <w:r>
        <w:rPr>
          <w:rFonts w:cs="Arial" w:ascii="Arial" w:hAnsi="Arial"/>
          <w:b/>
        </w:rPr>
        <w:t>nem</w:t>
      </w:r>
      <w:r>
        <w:rPr>
          <w:rFonts w:cs="Arial" w:ascii="Arial" w:hAnsi="Arial"/>
        </w:rPr>
        <w:t xml:space="preserve"> szavak beírásával válaszoljo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hétvég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nevez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éntek / szomb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zombat / vasárnap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Száll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79315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31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1842"/>
                              <w:gridCol w:w="1842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egnevezés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éntek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zomba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asárn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 xml:space="preserve">reggel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33CCCC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 xml:space="preserve">ebéd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vacsor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5pt;height:53.1pt;mso-wrap-distance-left:7.05pt;mso-wrap-distance-right:7.05pt;mso-wrap-distance-top:0pt;mso-wrap-distance-bottom:0pt;margin-top:0.05pt;mso-position-vertical-relative:text;margin-left:5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1842"/>
                        <w:gridCol w:w="1842"/>
                        <w:gridCol w:w="1843"/>
                      </w:tblGrid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egnevezés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éntek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zomba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asárn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reggeli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CCCC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ebéd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vacsor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hétvég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nevez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éntek / szomb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zombat / vasárnap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Száll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nevez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ént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omb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sárnap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gg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bé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acs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417" w:gutter="0" w:header="720" w:top="2388" w:footer="4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firstLine="3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132715</wp:posOffset>
              </wp:positionH>
              <wp:positionV relativeFrom="paragraph">
                <wp:posOffset>-20320</wp:posOffset>
              </wp:positionV>
              <wp:extent cx="63658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4e612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.45pt;margin-top:-1.6pt;width:0pt;height:0pt" type="_x0000_t32">
              <v:stroke color="#4e6128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771525" cy="77724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</w:t>
    </w:r>
    <w:r>
      <w:rPr/>
      <w:drawing>
        <wp:inline distT="0" distB="0" distL="0" distR="0">
          <wp:extent cx="647700" cy="64770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  <w:tab/>
    </w:r>
    <w:r>
      <w:rPr/>
      <w:drawing>
        <wp:inline distT="0" distB="0" distL="0" distR="0">
          <wp:extent cx="824865" cy="78549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</w:t>
      <w:tab/>
    </w:r>
    <w:r>
      <w:rPr/>
      <w:drawing>
        <wp:inline distT="0" distB="0" distL="0" distR="0">
          <wp:extent cx="704850" cy="71882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lang w:val="en-US" w:eastAsia="en-US"/>
      </w:rPr>
      <w:drawing>
        <wp:inline distT="0" distB="0" distL="0" distR="0">
          <wp:extent cx="3748405" cy="753745"/>
          <wp:effectExtent l="0" t="0" r="0" b="0"/>
          <wp:docPr id="2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748405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lang w:val="en-US" w:eastAsia="en-US"/>
      </w:rPr>
      <w:drawing>
        <wp:inline distT="0" distB="0" distL="0" distR="0">
          <wp:extent cx="998220" cy="986155"/>
          <wp:effectExtent l="0" t="0" r="0" b="0"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986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Char">
    <w:name w:val=" Char"/>
    <w:basedOn w:val="Bekezdsalapbettpusa"/>
    <w:qFormat/>
    <w:rPr/>
  </w:style>
  <w:style w:type="character" w:styleId="WWChar">
    <w:name w:val="WW- Char"/>
    <w:basedOn w:val="Bekezdsalapbettpusa"/>
    <w:qFormat/>
    <w:rPr/>
  </w:style>
  <w:style w:type="character" w:styleId="WWChar1">
    <w:name w:val="WW- Char1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mihacsy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7:56:00Z</dcterms:created>
  <dc:creator>gaspi</dc:creator>
  <dc:description/>
  <dc:language>en-US</dc:language>
  <cp:lastModifiedBy>Orbán Zoltán</cp:lastModifiedBy>
  <dcterms:modified xsi:type="dcterms:W3CDTF">2012-09-19T17:56:00Z</dcterms:modified>
  <cp:revision>2</cp:revision>
  <dc:subject/>
  <dc:title>Jelentkezési lap  - Mór</dc:title>
</cp:coreProperties>
</file>