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Bihar Természetvédelmi és Kulturális Értékőrző Közalapítvány kiemelten közhasznú tevékenységet folytató szervezet 2006. évi közhasznúsági jelenté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Kettős könyvvitelt vezető alapítványok, közalapítványok közhasznú beszámolójának mérlege: 2006. év</w:t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adatok E Ft-b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440"/>
        <w:gridCol w:w="1620"/>
      </w:tblGrid>
      <w:tr>
        <w:trPr/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szám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tel megnevezé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év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év(ek) helyesbítései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efektetett eszközök (2.-5. sorok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01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mmateriális jav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Tárgyi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. Befektetett 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Befektetett eszközök értékhelyesb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Forgóeszközök (7.-10. so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észl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övetel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Értékpapí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énzeszköz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Aktív időbeli elhatáro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zközök (Aktívák ) összesen (1.+6.+11. s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Saját tőke (14.-17. so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1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nduló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Tőkeváltoz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0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bből tárgyév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Értékelési 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Céltartal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Kötelezettségek (20.-21.soro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osszú lejáratú kötelezet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Rövid lejáratú kötelezet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Passzív időbeli elhatárol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rások (passzívák) összesen  (13.+18.+19.”22. s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ámviteli törvény szerinti éves, egyszerűsített éves beszámolót készítő szervezetek közhasznú eredmény kimutatása: 2006. év</w:t>
        <w:tab/>
        <w:tab/>
        <w:tab/>
        <w:tab/>
      </w:r>
      <w:r>
        <w:rPr>
          <w:b/>
          <w:sz w:val="20"/>
          <w:szCs w:val="20"/>
        </w:rPr>
        <w:t xml:space="preserve">           adatok E Ft-b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440"/>
        <w:gridCol w:w="1620"/>
      </w:tblGrid>
      <w:tr>
        <w:trPr/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-szám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tel megnevezé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év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lőző év(ek) helyesbítései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Összes közhasznú tevékenység bevétele (2.-7. sorok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57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özhasznú célú működésre kapott támog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lapítót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államháztartás más alrendszerétő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Pályázati úton elnyert támogatás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özhasznú tevékenységből származó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gyéb bevétel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Vállalkozási tevékenység bev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Összes bevétel (A.+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. Közhasznú tevékenység ráfordításai (1.+2.+3.+4.+5.+6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yagjellegű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emélyi jellegű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Értékcsökkenési leí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gyéb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énzügyi műveletek ráfordítá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endkívüli 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Vállalkozási tevékenység ráfordítás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Összes ráfordítás (D.+E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Adófizetési kötelezett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Tárgyévi közhasznú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ó évi tárgyi eszközök beszer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68"/>
        <w:gridCol w:w="129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g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vásárl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39.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ületfelújí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.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vaforgató ek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6.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rzúz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6.0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(iroda, konyha, fürdőszoba fűtés kialakítás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5.4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108.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él szerinti juttatások, és az egyéb bevételek, illetve költségek részlet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56"/>
        <w:gridCol w:w="12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. év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ítványi célú tev. bev. (kutatómunka, táblakészítés)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75.7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zok Life prog. földvásárlás támogatá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567.59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H agrár köny. véd. támoga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04.94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kam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50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ándék halasztott bevéte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bevéte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64.761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e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9.87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anya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73.88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yóeszköz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anya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.1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trés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5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költsé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66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költsége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05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 (ép., tehergk., fotófelsz., tenyészállat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5.4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díja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75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zási, kiküldetési költsé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.8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1.2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bizt. járulé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4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bizt. járulé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ü. hozzájárul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anyagjell. szolg. Értéke (könyvelési díj, öntözővíz szolg, gépk. jav., karbantartás, hitelesítés, szakértői díj, inf. tábla stb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84.9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összegben elszámolt értékcsökken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9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féle egyéb ráfordítások (érdekeltségi hozzájár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tt támogatások (MME, Dél-Nyírség Egy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.0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etendő kam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 költség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652.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har Természetvédelmi és Kulturális Értékőrző Közalapítvány kiemelten közhasznú tevékenységet folytató szervezet 2006. évi közhasznúsági jelenté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A Bihar Közalapítvány célj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alapító okiratban megfogalmazott célo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bihari táj természeti és kulturális értékeinek megőrz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biológiai sokféleség fenntartása és hazánk természeti képe szempontjából fontos és veszélyeztetett területek megőrzése és fenntart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gyes veszélyeztetett állat és növény fajok gyakorlati védelme, szükség esetén a kipusztultak visszatelepíté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természetkímélő gazdálkodási módok kidolgozása és elterjesztésének ösztönzése, megvalósítás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mészetkímélő turizmus támogatása 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fenti célokat elősegítő nevelés, oktatás, ismeretterjeszté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Vállalkozási tevékenységet a közalapítvány nem végez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1416" w:hanging="0"/>
        <w:rPr/>
      </w:pPr>
      <w:r>
        <w:rPr/>
        <w:t>A bíróság 1999.09.08. hatállyal kiemelten közhasznú szervezetként tartja nyílvá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Bihar Közalapítvány szerveze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közalapítvány legfőbb szerve a 4 tagú kuratórium. Az ellenőrzést a 3 tagú ellenőrző bizottság végzi. A közalapítvány tisztségviselői munkájukért semmilyen díjazásban nem részesülnek, munkájukat önkéntes alapon, ingyen végzi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2006-ban végzett tevékenysége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közalapítvány partnerként részt vesz a 2004-ben indult LIFE túzokvédelmi programban. A program a fokozottan védett túzok állományának hazai megerősítését tűzte ki célul, melynek keretein belül 2006-ban megvalósult: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 xml:space="preserve">Legfontosabb tevékenységként 150,7069.ha földterületet vásároltunk fontos túzok élőhelyeken, melyek nagy része a közalapítvány művelésébe is került. A megvásárolt földek gyep és nagyrészt szántó művelési ágú területeket foglalnak magukban. Ezeken a jövőben környezetbarát művelési módszerek mellett túzokbarát kultúrák telepítését valósítjuk meg, illetve a földek egy részét ugaroltatjuk, így teremtve folyamatosan alkalmas élőhelyet a túzokok számára intenzívebb agrár környezetben is.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A fent említett földterületek művelésének elősegítésére a közalapítvány egy szárzúzót és egy váltva forgatós ekét vásárolt.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A közalapítvány a túzok védelmét folyamatosan biztosítja a megvásárolt földterületeken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olyamatos kapcsolatot tartottunk fenn a területen működő vadgazdálkodókkal és mezőgazdálkodókkal, különös tekintettel a túzok védelmét érintő kérdésekbe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Biharugrai- és Begécsi-halastavakon a közalapítvány mintegy 500 ha nádas és halastó művelési ágú területet bérel és kezel. Ez lehetővé teszi az említett területek után járó területalapú támogatások természetvédelmi célú felhasználását, melyet a tómedrek vízzel való feltöltésére, állapot fenntartásra és élőhely-kezelésre valamint madártani monitoringra használunk f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i/>
          <w:i/>
        </w:rPr>
      </w:pPr>
      <w:r>
        <w:rPr>
          <w:i/>
        </w:rPr>
        <w:t>Folyamatos madártani monitoring a hazai és nemzetközi programok alapján</w:t>
      </w:r>
    </w:p>
    <w:p>
      <w:pPr>
        <w:pStyle w:val="Normal"/>
        <w:spacing w:lineRule="auto" w:line="360"/>
        <w:ind w:left="1068" w:hanging="0"/>
        <w:rPr/>
      </w:pPr>
      <w:r>
        <w:rPr/>
        <w:t>A területen végzett madármonitoring munkát a hazai (MME) programok keretében el kell végezni csatlakozva a nemzetközi programokhoz is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180"/>
        <w:rPr>
          <w:i/>
          <w:i/>
        </w:rPr>
      </w:pPr>
      <w:r>
        <w:rPr>
          <w:i/>
        </w:rPr>
        <w:t>A terület állapotának monitoringja</w:t>
      </w:r>
    </w:p>
    <w:p>
      <w:pPr>
        <w:pStyle w:val="Normal"/>
        <w:spacing w:lineRule="auto" w:line="360"/>
        <w:ind w:left="1080" w:hanging="0"/>
        <w:rPr/>
      </w:pPr>
      <w:r>
        <w:rPr/>
        <w:t>A terület állapotában bekövetkező, elsősorban a természeti értékeket érintő      változásokat folyamatosan szükséges monitorozni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180"/>
        <w:rPr>
          <w:i/>
          <w:i/>
        </w:rPr>
      </w:pPr>
      <w:r>
        <w:rPr>
          <w:i/>
        </w:rPr>
        <w:t>Gazdálkodási tevékenység madárvilágra gyakorolt hatásának monitoringja</w:t>
      </w:r>
    </w:p>
    <w:p>
      <w:pPr>
        <w:pStyle w:val="Normal"/>
        <w:spacing w:lineRule="auto" w:line="360"/>
        <w:ind w:left="1080" w:hanging="0"/>
        <w:rPr/>
      </w:pPr>
      <w:r>
        <w:rPr/>
        <w:t>A területen folyó hal- és nádgazdálkodás jelentősen befolyásolja a halastavak madárvilágának életfeltételeit, ezért ezek folyamatos monitoringját el kell végezni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 közalapítvány a halastavakon folytatott tevékenysége során szorosan együttműködik a MME-vel, a Körös-Maros Nemzeti Park Igazgatóságával, a területen gazdálkodó Agropoint Kft.-vel és a Biharugrai Halgazdaság Kft.-vel, valamint a terület más civil szervezeteivel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közalapítványunk részt vesz az „Alapítványok hálózata a biodiverzitás védelmében -Tér a holnapért” francia-magyar programb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2006-ban a program által biztosított keretből sikerült megvalósítani, hogy télen is működhessen a már korábban felújított fogadóépület a közalapítvány tulajdonában lévő volt szovjet laktanya területén. Így alkalmassá vált kisebb konferenciák, szakmai megbeszélések lebonyolítására, négy fő kényelmes ellátására. Megépítettünk a két szobában egy-egy cserépkályhát, asztal, székeket, ülőgarnitúrát, konyhabútort, ágyakat vásároltunk, amelyek az itt dolgozókat és az ideérkező vendégeket szolgálj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180"/>
        <w:rPr/>
      </w:pPr>
      <w:r>
        <w:rPr/>
        <w:t>Szintén ebben az évben végeztük el három darab rosszállapotú, volt laktanya épület és egy darab beton harckocsi búvóhely elbontását és az ezt követő területrendezést is. A megmaradt épületek felújítása megkezdődött, amivel megszűnik az egykori laktanyai összkép, ami a bihari tájba egyáltalán nem illett. A kialakításra kerülő cseréptetős épületek viszont megegyeznek a hagyományos bihari jellegű tanyákkal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„Nagy-Sárrét természeti értékeinek megőrzése és bemutatása” pályázatban aktívan részt vett a program által érintett települések madarait bemutató, 4 db tábla elkészítésében. Az elkészült táblák a jövőben hozzájárulnak egyes bihari települések oktatási intézményeinek környezeti neveléséhez, a diákok szűkebb természeti környezetének jobb megismeréséhez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közalapítvány Földes település környezetében található természeti értékeket bemutató kirándulásokat szervezett számos alkalommal, melyeken elsősorban iskolás csoportok, pedagógusok és különböző nyári táborok résztvevő vettel részt.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özalapítványunk bekapcsolódott a térségben folyó ”Kutatásokra alapozott eljárások és</w:t>
      </w:r>
    </w:p>
    <w:p>
      <w:pPr>
        <w:pStyle w:val="Normal"/>
        <w:spacing w:lineRule="auto" w:line="360"/>
        <w:ind w:left="360" w:hanging="0"/>
        <w:rPr/>
      </w:pPr>
      <w:r>
        <w:rPr/>
        <w:t>technológiák kidolgozása rétek és gyepek biodiverzitását megőrző kezelésére” című     program tudományos kutatásaiba. Ezek a kutatások magukba foglaltak kaszáláshoz és legeltetéshez kötődő talajtani, botanikai és faunisztikai vizsgálatoka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végeztük a már korábbi években, elsősorban csókák és kisebb termetű énekes madarak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számára kihelyezett költőodúk ellenőrzését és karbantartásá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 közalapítvány tulajdonában lévő állatállománnyal különösen értékes természeti területek legeltetését végeztük a Bihari-sík területén. A rövid füvű puszták fenntartása rendkívül fontos feladat, hiszen tájképi jelentősége mellett számos védett és fokozottan védett madárfaj számára biztosít táplálkozó vagy fészkelő terület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1:00Z</dcterms:created>
  <dc:creator>Robi</dc:creator>
  <dc:description/>
  <dc:language>en-US</dc:language>
  <cp:lastModifiedBy>mme7</cp:lastModifiedBy>
  <cp:lastPrinted>2007-09-13T12:33:00Z</cp:lastPrinted>
  <dcterms:modified xsi:type="dcterms:W3CDTF">2007-12-04T13:31:00Z</dcterms:modified>
  <cp:revision>2</cp:revision>
  <dc:subject/>
  <dc:title>Bihar Természetvédelmi és Kulturális Értékörző Közalapítvány kiemelten közhasznú tevékenységet folytató szervezet 2006</dc:title>
</cp:coreProperties>
</file>