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                                                     </w:t>
      </w:r>
      <w:r>
        <w:rPr>
          <w:color w:val="FF0000"/>
          <w:sz w:val="36"/>
          <w:szCs w:val="36"/>
        </w:rPr>
        <w:drawing>
          <wp:inline distT="0" distB="0" distL="0" distR="0">
            <wp:extent cx="990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A madárbarát Magyarországért</w:t>
      </w:r>
    </w:p>
    <w:p>
      <w:pPr>
        <w:pStyle w:val="Normal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Odú- és műfészekkészítő verseny nevezési lap 2014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úkészítő neve: 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kola neve: 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szCs w:val="36"/>
        </w:rPr>
      </w:pPr>
      <w:r>
        <w:rPr>
          <w:sz w:val="28"/>
          <w:szCs w:val="28"/>
        </w:rPr>
        <w:t xml:space="preserve">Kategória:                </w:t>
      </w:r>
      <w:r>
        <w:rPr>
          <w:sz w:val="36"/>
          <w:szCs w:val="36"/>
        </w:rPr>
        <w:t xml:space="preserve">„A”                         „F”                         „I”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kcím: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-mail: 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A készített odút vissza szeretném kapni:          IGEN                  N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vezési sorszám: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áció: Kósa Gyula, 6200 Kiskőrös, Szőlő u. 32, 70/8660-646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68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799560"/>
                          <a:chOff x="0" y="0"/>
                          <a:chExt cx="28569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62.95pt" coordorigin="0,0" coordsize="4499,1259">
                <v:rect id="shape_0" stroked="f" o:allowincell="f" style="position:absolute;left:0;top:0;width:44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07670</wp:posOffset>
                </wp:positionV>
                <wp:extent cx="4009390" cy="258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OD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úkészítő neve: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kola neve: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gória:            „A”          „F”          „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cím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zési sorszám: 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3.7pt;mso-wrap-distance-left:9.05pt;mso-wrap-distance-right:9.05pt;mso-wrap-distance-top:0pt;mso-wrap-distance-bottom:0pt;margin-top:32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ODU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adatl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úkészítő neve: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skola neve: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tegória:            „A”          „F”          „I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kcím: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vezési sorszám: 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PC</dc:creator>
  <dc:description/>
  <cp:keywords/>
  <dc:language>en-US</dc:language>
  <cp:lastModifiedBy>Orbi</cp:lastModifiedBy>
  <dcterms:modified xsi:type="dcterms:W3CDTF">2014-01-13T09:34:00Z</dcterms:modified>
  <cp:revision>4</cp:revision>
  <dc:subject/>
  <dc:title>Odúkészítő verseny nevezési lap 2009</dc:title>
</cp:coreProperties>
</file>