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  <w:t>Európai Madármegfigyelő Napok programja 2008</w:t>
      </w:r>
    </w:p>
    <w:p>
      <w:pPr>
        <w:pStyle w:val="Normal"/>
        <w:jc w:val="center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Baranya megye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Helyszín: </w:t>
      </w:r>
      <w:r>
        <w:rPr>
          <w:b/>
          <w:szCs w:val="24"/>
        </w:rPr>
        <w:t xml:space="preserve">Csertő-Halastó, </w:t>
      </w:r>
    </w:p>
    <w:p>
      <w:pPr>
        <w:pStyle w:val="TextBody"/>
        <w:rPr/>
      </w:pPr>
      <w:r>
        <w:rPr>
          <w:szCs w:val="24"/>
        </w:rPr>
        <w:t>Időpont:</w:t>
      </w:r>
      <w:r>
        <w:rPr>
          <w:b/>
          <w:szCs w:val="24"/>
        </w:rPr>
        <w:t xml:space="preserve"> </w:t>
      </w:r>
      <w:r>
        <w:rPr>
          <w:szCs w:val="24"/>
        </w:rPr>
        <w:t>október 4. 7:00 – 15:00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Találkozó: halastavak bejárata</w:t>
      </w:r>
    </w:p>
    <w:p>
      <w:pPr>
        <w:pStyle w:val="TextBody"/>
        <w:rPr>
          <w:szCs w:val="24"/>
        </w:rPr>
      </w:pPr>
      <w:r>
        <w:rPr>
          <w:szCs w:val="24"/>
        </w:rPr>
        <w:t>Program: Madármegfigyelés és gyűrűzés</w:t>
      </w:r>
    </w:p>
    <w:p>
      <w:pPr>
        <w:pStyle w:val="TextBody"/>
        <w:rPr>
          <w:szCs w:val="24"/>
        </w:rPr>
      </w:pPr>
      <w:r>
        <w:rPr>
          <w:szCs w:val="24"/>
        </w:rPr>
        <w:t>További információ: Wágner László 30/377-34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Helyszín: </w:t>
      </w:r>
      <w:r>
        <w:rPr>
          <w:b/>
          <w:szCs w:val="24"/>
        </w:rPr>
        <w:t xml:space="preserve">Pellérd-Halastavak, </w:t>
      </w:r>
    </w:p>
    <w:p>
      <w:pPr>
        <w:pStyle w:val="TextBody"/>
        <w:rPr/>
      </w:pPr>
      <w:r>
        <w:rPr>
          <w:szCs w:val="24"/>
        </w:rPr>
        <w:t>Időpont:</w:t>
      </w:r>
      <w:r>
        <w:rPr>
          <w:b/>
          <w:szCs w:val="24"/>
        </w:rPr>
        <w:t xml:space="preserve"> </w:t>
      </w:r>
      <w:r>
        <w:rPr>
          <w:szCs w:val="24"/>
        </w:rPr>
        <w:t>október 4. 7:00 – 15:00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Találkozó: halastavak bejárata</w:t>
      </w:r>
    </w:p>
    <w:p>
      <w:pPr>
        <w:pStyle w:val="TextBody"/>
        <w:rPr>
          <w:szCs w:val="24"/>
        </w:rPr>
      </w:pPr>
      <w:r>
        <w:rPr>
          <w:szCs w:val="24"/>
        </w:rPr>
        <w:t>Program: Madármegfigyelés és gyűrűzés</w:t>
      </w:r>
    </w:p>
    <w:p>
      <w:pPr>
        <w:pStyle w:val="TextBody"/>
        <w:rPr>
          <w:szCs w:val="24"/>
        </w:rPr>
      </w:pPr>
      <w:r>
        <w:rPr>
          <w:szCs w:val="24"/>
        </w:rPr>
        <w:t>További információ: Madas Katalin 72/315-096, 30/361-048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Helyszín: </w:t>
      </w:r>
      <w:r>
        <w:rPr>
          <w:b/>
          <w:szCs w:val="24"/>
        </w:rPr>
        <w:t xml:space="preserve">Pusztakisfalu,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Időpont:</w:t>
      </w:r>
      <w:r>
        <w:rPr>
          <w:b/>
          <w:szCs w:val="24"/>
        </w:rPr>
        <w:t xml:space="preserve"> </w:t>
      </w:r>
      <w:r>
        <w:rPr>
          <w:szCs w:val="24"/>
        </w:rPr>
        <w:t>október 4-5. 7:00 – 15:00</w:t>
      </w:r>
    </w:p>
    <w:p>
      <w:pPr>
        <w:pStyle w:val="TextBody"/>
        <w:rPr>
          <w:szCs w:val="24"/>
        </w:rPr>
      </w:pPr>
      <w:r>
        <w:rPr>
          <w:szCs w:val="24"/>
        </w:rPr>
        <w:t>Találkozó: gyülekező a haranglábnál</w:t>
      </w:r>
    </w:p>
    <w:p>
      <w:pPr>
        <w:pStyle w:val="TextBody"/>
        <w:rPr>
          <w:szCs w:val="24"/>
        </w:rPr>
      </w:pPr>
      <w:r>
        <w:rPr>
          <w:szCs w:val="24"/>
        </w:rPr>
        <w:t>Program: Madármegfigyelés és gyűrűz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Szekeres Tibor 72/455-054, 30/267-5332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Bács-kiskun megye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Péteri-t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9.00</w:t>
        <w:br/>
        <w:t>Találkozó: Péteri-tavi kutatószállás, 5-ös fő út, 127-es km</w:t>
        <w:br/>
        <w:t>Program: madármegfigyelés</w:t>
        <w:br/>
        <w:t>További információ: Molnár Zoltán 30/488-4549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Dunatetétlen Böddi-szék, Széki lile tanösvény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 október 4. 8:30-12:30 óráig.</w:t>
        <w:br/>
        <w:t>Találkozó: helyszínen, a madármegfigyelő toronynál</w:t>
        <w:br/>
        <w:t>Program: madármegfigyelés</w:t>
        <w:br/>
        <w:t>További információ: Orosz József, 30/362-9255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Fülöpszállás, Kelemen-szé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8-14 óráig.</w:t>
        <w:br/>
        <w:t>Találkozó: Fülöpszállás, Petőfi utca 8.</w:t>
        <w:br/>
        <w:t>Program: madármegfigyelés</w:t>
        <w:br/>
        <w:t>További információ: Nagyné Grecs Anita, 20/291-5871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Császártöltés Vörös-mocsár, Őrjeg</w:t>
      </w:r>
      <w:r>
        <w:rPr>
          <w:caps w:val="false"/>
          <w:smallCaps w:val="false"/>
          <w:color w:val="000000"/>
        </w:rPr>
        <w:br/>
        <w:t>Időpont: Október 4. 8.30-14.00</w:t>
        <w:br/>
        <w:t>Találkozó: Kiscsala, Csala-csárda előtt</w:t>
        <w:br/>
        <w:t>Program: madarásztúra</w:t>
        <w:br/>
        <w:t>További információ: Agócs Péter (KNPI) 30/488-4587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Izsák, kolon-tavi Madárvárta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 október 4-5. 7-12.00</w:t>
        <w:br/>
        <w:t>Találkozó: Madárvárta, 7.00</w:t>
        <w:br/>
        <w:t>Program: madárgyűrűzés</w:t>
        <w:br/>
        <w:t>További információ: Madarász Boglárka 20/429-5101</w:t>
      </w:r>
    </w:p>
    <w:p>
      <w:pPr>
        <w:pStyle w:val="Normal"/>
        <w:jc w:val="center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Békés megye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Biharugrai-halastava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-5. 9-13 óráig mindkét nap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Biharugra, MME száll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arásztúra a halastavakon, madárgyűrűzés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ovábbi információ: Horváth Gábor 20/420-0682, Tóth Imre – KMNPI 30/645-0613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Ecsegfalva, Kenderesszigeti-halastava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2008. október 04. 07:00-13:30-ig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 a helyszínen, a halastavak bejáratánál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Program: madármegfigyelés a lecsapolt halastavakon, madárgyűrűz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ovábbi információ: Monoki Ákos (Nimfea Természetvédelmi Egyesület, Túrkeve),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70/270-7157, </w:t>
      </w:r>
      <w:hyperlink r:id="rId2">
        <w:r>
          <w:rPr>
            <w:rStyle w:val="InternetLink"/>
            <w:smallCaps/>
            <w:color w:val="000000"/>
          </w:rPr>
          <w:t>akos@nimfea.hu</w:t>
        </w:r>
      </w:hyperlink>
      <w:r>
        <w:rPr>
          <w:caps w:val="false"/>
          <w:smallCaps w:val="false"/>
          <w:color w:val="000000"/>
        </w:rPr>
        <w:t>,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FONTOS!: A programokon való részvételt kérjük előzetesen jelezzék telefonon, vagy e-mailen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Körös-Maros Nemzeti Park, Kardoskúti Fehértó</w:t>
      </w:r>
      <w:r>
        <w:rPr>
          <w:caps w:val="false"/>
          <w:smallCaps w:val="false"/>
          <w:color w:val="000000"/>
        </w:rPr>
        <w:br/>
        <w:t>Időpont: 2008. október 4-5. Mindkét napon 17.00-kor</w:t>
        <w:br/>
        <w:t>Találkozó helyszíne: Sóstói telephez vezető bekötőút mellett levő megfigyelő</w:t>
        <w:br/>
        <w:t>torony, 17.00-kor</w:t>
        <w:br/>
        <w:t>Program: madármegfigyelés, a vízimadarak esti behúzásának megfigyelése a Fehértavon</w:t>
        <w:br/>
        <w:t>További információ: Körös-Maros Nemzeti Park Igazgatóság 66/313-855</w:t>
      </w:r>
    </w:p>
    <w:p>
      <w:pPr>
        <w:pStyle w:val="Normal"/>
        <w:jc w:val="center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Borsod-Abaúj-Zemplén megye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mallCaps/>
          <w:color w:val="000000"/>
        </w:rPr>
        <w:t xml:space="preserve">Helyszín: </w:t>
      </w:r>
      <w:r>
        <w:rPr>
          <w:rStyle w:val="StrongEmphasis"/>
          <w:bCs w:val="false"/>
          <w:smallCaps/>
          <w:color w:val="000000"/>
        </w:rPr>
        <w:t xml:space="preserve">Bódva-völgyi gyűrűzőtábor, </w:t>
      </w:r>
      <w:r>
        <w:rPr>
          <w:rStyle w:val="StrongEmphasis"/>
          <w:b w:val="false"/>
          <w:bCs w:val="false"/>
          <w:smallCaps/>
          <w:color w:val="000000"/>
        </w:rPr>
        <w:t>Szalonna, Köszvényes-kút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 október 4-5. mindkét nap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mallCaps/>
          <w:color w:val="000000"/>
        </w:rPr>
        <w:t>Tábor megközelíthetősége: Szalonna, Köszvényes-kút (Megközelítés Perkupa felől. Érdeklődőknek a táborba történő bejutáshoz térképet és információkat küldünk előzetesen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mallCaps/>
          <w:color w:val="000000"/>
        </w:rPr>
        <w:t>Program: egész nap folyamatos a program, madárgyűrűzés, madármegfigyelés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 xml:space="preserve">További információ: Farkas Roland 30/63-75-149, e-mail: </w:t>
      </w:r>
      <w:hyperlink r:id="rId3">
        <w:r>
          <w:rPr>
            <w:rStyle w:val="InternetLink"/>
            <w:smallCaps/>
            <w:color w:val="000000"/>
          </w:rPr>
          <w:t>farkasro@yahoo.com</w:t>
        </w:r>
      </w:hyperlink>
      <w:r>
        <w:rPr>
          <w:rStyle w:val="StrongEmphasis"/>
          <w:b w:val="false"/>
          <w:bCs w:val="false"/>
          <w:smallCaps/>
          <w:color w:val="000000"/>
        </w:rPr>
        <w:t xml:space="preserve"> és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>Gáti Eszter 20/214-5630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 xml:space="preserve">Helyszín: </w:t>
      </w:r>
      <w:r>
        <w:rPr>
          <w:rStyle w:val="StrongEmphasis"/>
          <w:bCs w:val="false"/>
          <w:smallCaps/>
          <w:color w:val="000000"/>
        </w:rPr>
        <w:t>Rakaca-víztározó</w:t>
      </w:r>
    </w:p>
    <w:p>
      <w:pPr>
        <w:pStyle w:val="Normal"/>
        <w:rPr/>
      </w:pPr>
      <w:r>
        <w:rPr>
          <w:rStyle w:val="Emphasis"/>
          <w:i w:val="false"/>
          <w:smallCaps/>
          <w:color w:val="000000"/>
        </w:rPr>
        <w:t xml:space="preserve">Időpont: </w:t>
      </w:r>
      <w:r>
        <w:rPr>
          <w:caps w:val="false"/>
          <w:smallCaps w:val="false"/>
          <w:color w:val="000000"/>
        </w:rPr>
        <w:t>október 4., szombat, 9.00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</w:t>
      </w:r>
      <w:r>
        <w:rPr>
          <w:rStyle w:val="StrongEmphasis"/>
          <w:b w:val="false"/>
          <w:bCs w:val="false"/>
          <w:smallCaps/>
          <w:color w:val="000000"/>
        </w:rPr>
        <w:t>alálkozó: Meszes község, a Rakaca-patak tóhoz közelebb eső hídjánál, 9 órakor</w:t>
      </w:r>
    </w:p>
    <w:p>
      <w:pPr>
        <w:pStyle w:val="Normal"/>
        <w:rPr>
          <w:rStyle w:val="StrongEmphasis"/>
          <w:b w:val="false"/>
          <w:b w:val="false"/>
          <w:bCs w:val="false"/>
          <w:smallCaps/>
          <w:color w:val="000000"/>
        </w:rPr>
      </w:pPr>
      <w:r>
        <w:rPr>
          <w:rStyle w:val="StrongEmphasis"/>
          <w:rFonts w:eastAsia="Times     New Roman"/>
          <w:b w:val="false"/>
          <w:bCs w:val="false"/>
          <w:smallCaps/>
          <w:color w:val="000000"/>
        </w:rPr>
        <w:t>Megközelíthetőség: legközelebbi vasútállomás Szalonnán, Szalonnáról busszal lehet Meszesre jutni.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Program: távcsöves-teleszkópos madármegfigyelés a víztározón és környékén</w:t>
      </w:r>
    </w:p>
    <w:p>
      <w:pPr>
        <w:pStyle w:val="Normal"/>
        <w:jc w:val="both"/>
        <w:rPr>
          <w:rStyle w:val="StrongEmphasis"/>
          <w:rFonts w:eastAsia="Times     New Roman"/>
          <w:b w:val="false"/>
          <w:b w:val="false"/>
          <w:bCs w:val="false"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 xml:space="preserve">További információ: Farkas Roland, </w:t>
      </w:r>
      <w:r>
        <w:rPr>
          <w:rStyle w:val="StrongEmphasis"/>
          <w:rFonts w:eastAsia="Times     New Roman"/>
          <w:b w:val="false"/>
          <w:bCs w:val="false"/>
          <w:smallCaps/>
          <w:color w:val="000000"/>
        </w:rPr>
        <w:t xml:space="preserve">30/63-75-149, email: </w:t>
      </w:r>
      <w:hyperlink r:id="rId4">
        <w:r>
          <w:rPr>
            <w:rStyle w:val="InternetLink"/>
            <w:rFonts w:eastAsia="Times     New Roman"/>
            <w:smallCaps/>
            <w:color w:val="000000"/>
          </w:rPr>
          <w:t>farkasro@yahoo.com</w:t>
        </w:r>
      </w:hyperlink>
    </w:p>
    <w:p>
      <w:pPr>
        <w:pStyle w:val="Normal"/>
        <w:rPr>
          <w:rStyle w:val="StrongEmphasis"/>
          <w:rFonts w:eastAsia="Times     New Roman"/>
          <w:b w:val="false"/>
          <w:b w:val="false"/>
          <w:bCs w:val="false"/>
          <w:caps w:val="false"/>
          <w:smallCaps w:val="false"/>
          <w:color w:val="000000"/>
        </w:rPr>
      </w:pPr>
      <w:r>
        <w:rPr/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 xml:space="preserve">Tiszabábolna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8:30-14:0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alálkozó: Tiszabábolna Posta </w:t>
      </w:r>
    </w:p>
    <w:p>
      <w:pPr>
        <w:pStyle w:val="TextBody"/>
        <w:rPr>
          <w:szCs w:val="24"/>
        </w:rPr>
      </w:pPr>
      <w:r>
        <w:rPr>
          <w:szCs w:val="24"/>
        </w:rPr>
        <w:t>Program: Madár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Seres Nándor 30/529-6439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Geleji-halastavak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</w:t>
      </w:r>
      <w:r>
        <w:rPr>
          <w:b/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október 4. 6:00-18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alálkozó: gátőrháznál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: Madármegfigyelés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Szabó Attila 70/321-4868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Nyékládháza, Debreceni-tó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</w:t>
      </w:r>
      <w:r>
        <w:rPr>
          <w:b/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október 5. 10:00-14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alálkozó: Nyékládháza OMV benzinkút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: Madármegfigyelés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ovábbi információ: Pongrácz Ádám 30/460-6655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Hór-völgyi víztározó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</w:t>
      </w:r>
      <w:r>
        <w:rPr>
          <w:b/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október 5. 6:00-14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alálkozó: csónakkikötőnél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: Madármegfigyelés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Szabó Attila 70/321-4868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Takta-patak és Holt-Tisza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</w:t>
      </w:r>
      <w:r>
        <w:rPr>
          <w:b/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október 5. 8:00-12:00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Találkozó: Tiszalúc vasútállomás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: Madármegfigyelés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Zákány Albert 30/407-9888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Hernád-völgy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5. 8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Alsódobsza, vegyes bolt</w:t>
      </w:r>
    </w:p>
    <w:p>
      <w:pPr>
        <w:pStyle w:val="Normal"/>
        <w:rPr>
          <w:color w:val="000000"/>
        </w:rPr>
      </w:pPr>
      <w:r>
        <w:rPr>
          <w:caps w:val="false"/>
          <w:smallCaps w:val="false"/>
          <w:color w:val="000000"/>
        </w:rPr>
        <w:t>Program: madarásztúra</w:t>
      </w:r>
    </w:p>
    <w:p>
      <w:pPr>
        <w:pStyle w:val="Normal"/>
        <w:rPr>
          <w:color w:val="000000"/>
        </w:rPr>
      </w:pPr>
      <w:r>
        <w:rPr>
          <w:caps w:val="false"/>
          <w:smallCaps w:val="false"/>
          <w:color w:val="000000"/>
        </w:rPr>
        <w:t>További információ: Bereczky Attila, 30/998-2178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/>
      </w:pPr>
      <w:r>
        <w:rPr>
          <w:i/>
          <w:caps w:val="false"/>
          <w:smallCaps w:val="false"/>
          <w:color w:val="000000"/>
          <w:u w:val="single"/>
        </w:rPr>
        <w:t>Csongrád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buszkirándulás a </w:t>
      </w:r>
      <w:r>
        <w:rPr>
          <w:b/>
          <w:caps w:val="false"/>
          <w:smallCaps w:val="false"/>
          <w:color w:val="000000"/>
        </w:rPr>
        <w:t>Szegedi Fehér-tóra</w:t>
      </w:r>
      <w:r>
        <w:rPr>
          <w:caps w:val="false"/>
          <w:smallCaps w:val="false"/>
          <w:color w:val="000000"/>
        </w:rPr>
        <w:br/>
        <w:t>Időpont: 2008. október 4. (szombat), 8-12 óráig</w:t>
        <w:br/>
        <w:t>Találkozó: 8 órakor a Tisza rakparton, a Vármúzeum mögötti buszparkolóban</w:t>
        <w:br/>
        <w:t>Részvétel előzetes jelentkezés alapján lehetséges, határidő: szeptember 28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ovábbi információ: Lovászi Péter, 30/ 428-3389, email: </w:t>
      </w:r>
      <w:hyperlink r:id="rId5">
        <w:r>
          <w:rPr>
            <w:rStyle w:val="InternetLink"/>
            <w:smallCaps/>
            <w:color w:val="000000"/>
          </w:rPr>
          <w:t>lovaszi.peter@mme.hu</w:t>
        </w:r>
      </w:hyperlink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Szegedi Fehér-tó</w:t>
      </w:r>
      <w:r>
        <w:rPr>
          <w:caps w:val="false"/>
          <w:smallCaps w:val="false"/>
          <w:color w:val="000000"/>
        </w:rPr>
        <w:br/>
        <w:t>Időpont: 2008. október 4. és 5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Sándorfalva, Fehér-tavi Ornitológiai Tábor madarászház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gyűrűzési bemutató, madárfogásra elsősorban a reggeli és esti órákban lehet számítani</w:t>
        <w:br/>
        <w:t xml:space="preserve">További információk: Dr. Tokody Béla </w:t>
      </w:r>
      <w:r>
        <w:rPr>
          <w:color w:val="000000"/>
        </w:rPr>
        <w:t>30/639-2120,</w:t>
      </w:r>
      <w:r>
        <w:rPr>
          <w:caps w:val="false"/>
          <w:smallCaps w:val="false"/>
          <w:color w:val="000000"/>
        </w:rPr>
        <w:t xml:space="preserve"> </w:t>
      </w:r>
      <w:hyperlink r:id="rId6">
        <w:r>
          <w:rPr>
            <w:rStyle w:val="InternetLink"/>
            <w:smallCaps/>
            <w:color w:val="000000"/>
          </w:rPr>
          <w:t>www.fotringing.hu</w:t>
        </w:r>
      </w:hyperlink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Madármegfigyelő Nap és Állatok Világnapja a </w:t>
      </w:r>
      <w:r>
        <w:rPr>
          <w:b/>
          <w:caps w:val="false"/>
          <w:smallCaps w:val="false"/>
          <w:color w:val="000000"/>
        </w:rPr>
        <w:t>Szegedi Vadasparkban</w:t>
      </w:r>
      <w:r>
        <w:rPr>
          <w:caps w:val="false"/>
          <w:smallCaps w:val="false"/>
          <w:color w:val="000000"/>
        </w:rPr>
        <w:br/>
        <w:t>Időpont: 2008. október 5. 10-16 óráig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a vadas park bejárata előtt</w:t>
        <w:br/>
        <w:t>Program: madármegfigyelés és madárgyűrűzés a vadas parkban (A vadas park a szokásos belépővel látogatható!)</w:t>
        <w:br/>
        <w:t>További információ: Juhász Gőz Szilvia 30/279-4291, email: jgsz@zoo.szeged.hu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Fejér megye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Dinnyési Fertő, Elza major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 október 4-5. egésznap</w:t>
        <w:br/>
        <w:t>Találkozó: Seregélyes, Elza major, gyűrűzőtábor</w:t>
        <w:br/>
        <w:t>Program: madármegfigyelés és madárgyűrűzés</w:t>
        <w:br/>
        <w:t>További információ: Fenyvesi László, 30/663-463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Nadap, Csúcsos-hegy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szombat</w:t>
        <w:br/>
        <w:t>Találkozó: Nadap, Béke u. 12. 9.00</w:t>
        <w:br/>
        <w:t>Program: Családi túra a Csúcsos-hegyre. A túra időtartama: 2-3 óra.</w:t>
        <w:br/>
        <w:t>További információ: Bukor Zoltán, 30/267-2179 vagy 22/470-594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Győr-Moson-Sopron megye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Győr - Gyirmó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    október 4. 8 – 14 óráig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alálkozó: a gátőrháznál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    madármegfigyelés, védelmi feladatok feltárása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ovábbi információ: Nagy Lajos  30/573-7793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Nyirkai-Hany</w:t>
      </w:r>
      <w:r>
        <w:rPr>
          <w:caps w:val="false"/>
          <w:smallCaps w:val="false"/>
          <w:color w:val="000000"/>
        </w:rPr>
        <w:br/>
        <w:t>Időpont: október 4. 8-13 óráig</w:t>
        <w:br/>
        <w:t>Találkozó: 7.30-tól 8.00-ig, Bősárkány templom</w:t>
        <w:br/>
        <w:t>Program: madármegfigyelés és madárgyűrűzés</w:t>
        <w:br/>
        <w:t>További információ: Ferenczi Márta, 20/530-1439</w:t>
        <w:br/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Győrszentiván (Ivánháza), Gazdák Erdeje</w:t>
      </w:r>
      <w:r>
        <w:rPr>
          <w:caps w:val="false"/>
          <w:smallCaps w:val="false"/>
          <w:color w:val="000000"/>
        </w:rPr>
        <w:br/>
        <w:t xml:space="preserve">Időpont: október 4. 8-12 óráig </w:t>
        <w:br/>
        <w:t>Találkozó: 8.00-kor Győrszentiván, Kossuth Lajos Művelődési Ház (Dériné u.)</w:t>
        <w:br/>
        <w:t>Program: madármegfigyelés</w:t>
        <w:br/>
        <w:t>További információ: Szentmihályi Gábor, 30/520-90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Kisbodak, Kristóf – híd</w:t>
      </w:r>
      <w:r>
        <w:rPr>
          <w:caps w:val="false"/>
          <w:smallCaps w:val="false"/>
          <w:color w:val="000000"/>
        </w:rPr>
        <w:t xml:space="preserve"> (Győr-Moson-Sopron megye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7 órától - 20 óráig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a Kristóf-hídnál, egész nap folyamatosan várják az érdeklődőke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Program: délelőtt: teleszkópos madármegfigyelés, ovisoknak akadálypálya, iskolásoknak játékos vetélkedő, családoknak – felnőtteknek madarásztúrák előadásokkal, természetfotós kiállítás a kultúrházban, méhészeti bemutató, királykaavatás, tábortűz stb. Délutántól napnyugtáig „maratoni” madármegfigyelő túra.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Nagy Kornél 20/515-0547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 xml:space="preserve">Fertőújlak, Borsodi-dűlő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szombat, 7.00-től</w:t>
        <w:br/>
        <w:t>Találkozó: fertőújlaki madármegfigyelő torony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, vadliba kihúzás</w:t>
        <w:br/>
        <w:t>További információ: Mogyorósi Sándor 30/396-6964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 xml:space="preserve">Mosoni-sík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szombat, 9.00-12.00-ig</w:t>
        <w:br/>
        <w:t>Találkozó: Mosonszolnok, Általános Iskola előt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  <w:br/>
        <w:t>További információ: Spakovszky Péter 70/200-5177</w:t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Hajdú-Bihar megye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Hortobágy-Halastó vasútállomás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Időpont: október 4. szombat, 8.30 </w:t>
        <w:br/>
        <w:t>Találkozó: 8.30-kor a vasútállomáson (Debrecenből 7.26 -kor induló vonat 8.21-kor érkezik be a Hortobágy-Halastó vasútállomásra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  <w:br/>
        <w:t>További információ: Veszelinov Ottó 30/ 4545-058</w:t>
        <w:br/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Debreceni Egyetem Botanikus Kert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 október 5. vasárnap,  9.00 - 12.00 – ig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alálkozó: a botanikus kert bejárata előtt 9-kor</w:t>
        <w:br/>
        <w:t>Program: madárgyűrűzési bemutató, madármegfigyelés a Debreceni Nagyerdőben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Szakál László 30/ 243-99-77</w:t>
        <w:br/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Heves megye: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Tisza -tó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8:00-14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alálkozó: Poroszló CBA parkoló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: Madármegfigyelés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ovábbi információ: Sasvári János 30/997-3237 és Rausz Rita 30/518-6113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Egerszalóki- víztározó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5. 9:00-16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alálkozó: gátnál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: Madármegfigyelés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Balázsi Péter 30/449-5241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Jász-Nagykun-Szolnok megye: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Kunszentmárton, Veteri-halastavak</w:t>
      </w:r>
      <w:r>
        <w:rPr>
          <w:caps w:val="false"/>
          <w:smallCaps w:val="false"/>
          <w:color w:val="000000"/>
        </w:rPr>
        <w:t xml:space="preserve"> (állami gazdaság)</w:t>
      </w:r>
    </w:p>
    <w:p>
      <w:pPr>
        <w:pStyle w:val="Normal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</w:rPr>
        <w:t>Időpont: október 4. 8 - 17 óráig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Kunszentmárton, Sporttelep bejárata előtt vagy a helyszínen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Katona Mihály, 30/286-4689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Kenderes, Telekhalmi-halastava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2008. október 05. vasárnap 07:00 - 13:30-ig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 a helyszínen, a halastavak bejáratánál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, madárgyűrűz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ovábbi információ: Monoki Ákos (Nimfea Természetvédelmi Egyesület, Túrkeve),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70/270-7157, </w:t>
      </w:r>
      <w:hyperlink r:id="rId7">
        <w:r>
          <w:rPr>
            <w:rStyle w:val="InternetLink"/>
            <w:smallCaps/>
            <w:color w:val="000000"/>
          </w:rPr>
          <w:t>akos@nimfea.hu</w:t>
        </w:r>
      </w:hyperlink>
      <w:r>
        <w:rPr>
          <w:caps w:val="false"/>
          <w:smallCaps w:val="false"/>
          <w:color w:val="000000"/>
        </w:rPr>
        <w:t>,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FONTOS!: A programokon való részvételt kérjük előzetesen jelezzék telefonon, vagy e-mailen!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Helyszín: </w:t>
      </w:r>
      <w:r>
        <w:rPr>
          <w:b/>
          <w:caps w:val="false"/>
          <w:smallCaps w:val="false"/>
          <w:color w:val="000000"/>
        </w:rPr>
        <w:t>Széchenyi parkerdő</w:t>
      </w:r>
      <w:r>
        <w:rPr>
          <w:caps w:val="false"/>
          <w:smallCaps w:val="false"/>
          <w:color w:val="000000"/>
        </w:rPr>
        <w:t>, </w:t>
      </w:r>
      <w:r>
        <w:rPr>
          <w:b/>
          <w:caps w:val="false"/>
          <w:smallCaps w:val="false"/>
          <w:color w:val="000000"/>
        </w:rPr>
        <w:t>Zagyva menti élőhelye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9.00-ko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Szolnok, Széchenyi lkt. Gimnázium előtti par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ő gyalogtúr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  Csortos Zuzsanna, 30/206-1482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Helyszín:  </w:t>
      </w:r>
      <w:r>
        <w:rPr>
          <w:b/>
          <w:caps w:val="false"/>
          <w:smallCaps w:val="false"/>
          <w:color w:val="000000"/>
        </w:rPr>
        <w:t>kerékpártúra</w:t>
      </w:r>
      <w:r>
        <w:rPr>
          <w:caps w:val="false"/>
          <w:smallCaps w:val="false"/>
          <w:color w:val="000000"/>
        </w:rPr>
        <w:t xml:space="preserve"> </w:t>
      </w:r>
      <w:r>
        <w:rPr>
          <w:b/>
          <w:caps w:val="false"/>
          <w:smallCaps w:val="false"/>
          <w:color w:val="000000"/>
        </w:rPr>
        <w:t>a Tisza és Zagyva ártérben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Időpont: október 5. 9.00-kor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alálkozó: Szolnok, Guttenberg tér,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Útvonal: Szolnok – Malomszögi Holt-Zagyva – Palotási-halastó – Fekete-városi Holt-Tisz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Csortos Zuzsanna, 30/206-1482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  <w:u w:val="single"/>
        </w:rPr>
        <w:t>Komárom-Esztergom megye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Helyszín:  </w:t>
      </w:r>
      <w:r>
        <w:rPr>
          <w:b/>
          <w:caps w:val="false"/>
          <w:smallCaps w:val="false"/>
          <w:color w:val="000000"/>
        </w:rPr>
        <w:t>Naszály, Ferencmajori-halastavak</w:t>
      </w:r>
      <w:r>
        <w:rPr>
          <w:caps w:val="false"/>
          <w:smallCaps w:val="false"/>
          <w:color w:val="000000"/>
        </w:rPr>
        <w:t xml:space="preserve"> 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Időpont: október 4. 8-13 óráig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  a tavak Naszály felöli bejáró mellett található madármegfigyelő toronynál 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 és gyűrűz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  Csonka Péter 30/663-4659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Nógrád megye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bCs/>
          <w:caps w:val="false"/>
          <w:smallCaps w:val="false"/>
          <w:color w:val="000000"/>
        </w:rPr>
        <w:t>Nagyoroszi-patak völgy, </w:t>
      </w:r>
      <w:r>
        <w:rPr>
          <w:b/>
          <w:caps w:val="false"/>
          <w:smallCaps w:val="false"/>
          <w:color w:val="000000"/>
        </w:rPr>
        <w:t> </w:t>
      </w:r>
      <w:r>
        <w:rPr>
          <w:b/>
          <w:bCs/>
          <w:caps w:val="false"/>
          <w:smallCaps w:val="false"/>
          <w:color w:val="000000"/>
        </w:rPr>
        <w:t>Hora-domb, Pataki-tó madárvilág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Nagyoroszi, Szentháromság tér 13., Börzsöny Általános Iskola, 9.00 óra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Program: madarásztúra a </w:t>
      </w:r>
      <w:r>
        <w:rPr>
          <w:bCs/>
          <w:caps w:val="false"/>
          <w:smallCaps w:val="false"/>
          <w:color w:val="000000"/>
        </w:rPr>
        <w:t>Nagyoroszi-patak völgybe, madárgyűrűzési bemutató a Hora-dombon, madármegfigyelés a Pataki-tavon</w:t>
      </w:r>
      <w:r>
        <w:rPr>
          <w:caps w:val="false"/>
          <w:smallCaps w:val="false"/>
          <w:color w:val="000000"/>
        </w:rPr>
        <w:t xml:space="preserve"> (az útvonal hossza 5 km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Frenyó Gábor, 20/936-5024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Medves-fennsí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5. 9-14 ór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Salgótarján-Salgóbánya buszvégállomás, 9-ko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arásztúra a fennsíkon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Drexler Szilárd 30/385-7321, Papp Ferenc 20/569-8607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Email: </w:t>
      </w:r>
      <w:hyperlink r:id="rId8">
        <w:r>
          <w:rPr>
            <w:rStyle w:val="InternetLink"/>
            <w:caps w:val="false"/>
            <w:smallCaps w:val="false"/>
            <w:color w:val="000000"/>
            <w:u w:val="single"/>
          </w:rPr>
          <w:t>mme20@starjan.hu</w:t>
        </w:r>
      </w:hyperlink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pBdr>
          <w:bottom w:val="single" w:sz="6" w:space="1" w:color="000000"/>
        </w:pBdr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Pest megye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Budapest, XVI.ker., Naplás-t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9-14 óráig</w:t>
        <w:br/>
        <w:t>Találkozó: a helyszínen, a tározó gátján</w:t>
        <w:br/>
        <w:t>Program: madármegfigyelés és madárgyűrűzés</w:t>
        <w:br/>
        <w:t>További információ: Lendvai Csaba 20/322-5787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Sződliget, Dunakanya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Időpont: október 4. szombat, 9.30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sződligeti buszmegáll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Horváth Tibor 30/928-4242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Dunakeszi, Duna-par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szomba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Horányi rév, 10 órako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Varga Péter 20/9111-691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Püspökhatvan, Sinkár-t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5. szombat, 9-17 óráig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Sinkár-tó gáton, 9 órako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Rottenhoffer István, 20/317-9245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Ócsai Madárvárt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-5. egésznap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a helyszínen, a Madárvárta épületeinél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gyűrűzés (</w:t>
      </w:r>
      <w:r>
        <w:rPr>
          <w:caps w:val="false"/>
          <w:smallCaps w:val="false"/>
          <w:color w:val="000000"/>
          <w:u w:val="single"/>
        </w:rPr>
        <w:t>Fontos</w:t>
      </w:r>
      <w:r>
        <w:rPr>
          <w:caps w:val="false"/>
          <w:smallCaps w:val="false"/>
          <w:color w:val="000000"/>
        </w:rPr>
        <w:t xml:space="preserve">: </w:t>
      </w:r>
      <w:r>
        <w:rPr>
          <w:b/>
          <w:caps w:val="false"/>
          <w:smallCaps w:val="false"/>
          <w:color w:val="000000"/>
        </w:rPr>
        <w:t>Csak esőmentes napon</w:t>
      </w:r>
      <w:r>
        <w:rPr>
          <w:caps w:val="false"/>
          <w:smallCaps w:val="false"/>
          <w:color w:val="000000"/>
        </w:rPr>
        <w:t xml:space="preserve"> </w:t>
      </w:r>
      <w:r>
        <w:rPr>
          <w:b/>
          <w:caps w:val="false"/>
          <w:smallCaps w:val="false"/>
          <w:color w:val="000000"/>
        </w:rPr>
        <w:t>lesz madárgyűrűzés!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Szervező: Ócsai Madárvárta Egyesüle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Csörgő Tibor, 30/210-0174</w:t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  <w:t>Somogy megye: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Balatonlelle, Irmapusztai-halastava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9:00 - 11:00 óráig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horgásztó bejáratánál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www.dbtcs.fw.hu, Kovács Gyula 20/9963-928</w:t>
        <w:br/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br/>
        <w:t xml:space="preserve">Helyszín: </w:t>
      </w:r>
      <w:r>
        <w:rPr>
          <w:b/>
          <w:caps w:val="false"/>
          <w:smallCaps w:val="false"/>
          <w:color w:val="000000"/>
        </w:rPr>
        <w:t>Balatonlelle, Balaton-part</w:t>
      </w:r>
      <w:r>
        <w:rPr>
          <w:caps w:val="false"/>
          <w:smallCaps w:val="false"/>
          <w:color w:val="000000"/>
        </w:rPr>
        <w:br/>
        <w:t>Időpont: október 4. 13:00-15:00 ór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mól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www.dbtcs.fw.hu, Kovács Gyula 20/9963-928</w:t>
      </w:r>
    </w:p>
    <w:p>
      <w:pPr>
        <w:pStyle w:val="HTMLkntformzot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mallCaps/>
          <w:color w:val="000000"/>
        </w:rPr>
      </w:r>
    </w:p>
    <w:p>
      <w:pPr>
        <w:pStyle w:val="HTMLkntformzot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kntformzot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Siófok, Töreki - halastvaak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Időpont: október 5. (vasárnap)., 9:00-14:00 óráig 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alálkozó: Tóközi pihenőhely, madármegfigyelő torony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Program: madármegfigyelés, játékos vetélkedő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Pálinkás Andor 30/930-3865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TMLkntformzot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Helyszín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rci, patak par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táblával jelzett helyen)</w:t>
      </w:r>
    </w:p>
    <w:p>
      <w:pPr>
        <w:pStyle w:val="HTMLkntformzot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dőpont: október 5., 8-17 óráig </w:t>
      </w:r>
    </w:p>
    <w:p>
      <w:pPr>
        <w:pStyle w:val="HTMLkntformzot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alálkozó: folyamatosan, a felállított sátornál</w:t>
      </w:r>
    </w:p>
    <w:p>
      <w:pPr>
        <w:pStyle w:val="HTMLkntformzot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gram: madármegfigyelés és gyűrűzés</w:t>
      </w:r>
    </w:p>
    <w:p>
      <w:pPr>
        <w:pStyle w:val="HTMLkntformzot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ovábbi információ: Máté Sándor 20/395-7901 és Takács Anett 30/291-0204</w:t>
      </w:r>
    </w:p>
    <w:p>
      <w:pPr>
        <w:pStyle w:val="HTMLkntformzot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aps w:val="false"/>
          <w:smallCaps w:val="false"/>
          <w:color w:val="000000"/>
          <w:u w:val="single"/>
        </w:rPr>
        <w:t>Szabolcs-Szatmár-Bereg megye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Cégénydányádi kastélypar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 szombat, 9-től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Fehérgyarmat Főposta előtt, 8.30-ko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, madárgyűrűz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Barcánfalvi Péter 30/994-2431, Habarics Béla 30/625-2116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rStyle w:val="StrongEmphasis"/>
          <w:smallCaps/>
          <w:color w:val="000000"/>
        </w:rPr>
        <w:t>Nyíregyháza, Sóstói erdő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Találkozó: Nyíregyháza Sóstói út, a 8-as busz Etelközi megállójában (Főiskolánál), 8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megfigyelés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 Dr. Szép Tibor 30/965-5836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Tiszalöki Parkerdő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., 8.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a helyszínen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gyűrűzés folyamatosan lehet bekepcsolódni 8-18 óráig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dr. Legány András 30/316-2305</w:t>
      </w:r>
    </w:p>
    <w:p>
      <w:pPr>
        <w:pStyle w:val="Normal"/>
        <w:rPr>
          <w:rStyle w:val="StrongEmphasis"/>
          <w:b w:val="false"/>
          <w:b w:val="false"/>
          <w:bCs w:val="false"/>
          <w:smallCaps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smallCaps/>
          <w:color w:val="000000"/>
        </w:rPr>
      </w:pPr>
      <w:r>
        <w:rPr/>
      </w:r>
    </w:p>
    <w:p>
      <w:pPr>
        <w:pStyle w:val="HTMLkntformzott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Tolna megye</w:t>
      </w:r>
    </w:p>
    <w:p>
      <w:pPr>
        <w:pStyle w:val="HTMLkntformzot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HTMLkntformzot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Széptölgyesi halast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Időpont: október 4., 9-14 óráig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Kakasd után a buszmegállóban 9 kor, illetve 8 kor a Madáriroda előtt (Szekszárd, Béla tér 6.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Program: madármegfigyelés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 Petróczki György Attila 30/533-6409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Pacsmagi-halastavak, Madárvárt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-5. mindkét nap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a pacsmagi Madárvártán 9: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Program: madármegfigyelés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ovábbi információ: Molnár Zoltán 30/405-7624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Dombóvár, Tüske Madárvárta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dőpont: október 4-5. mindkét nap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alálkozó: a Tüske-Madárvártán, 8.00-ko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gyűrűzés és távcsöves madármegfigyelés túrával egybekötv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 Nagy Sándor 30/296-4501 és Juhász Rita 20/379-881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as megye</w:t>
      </w:r>
    </w:p>
    <w:p>
      <w:pPr>
        <w:pStyle w:val="HTMLkntformzot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TMLkntformzot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Kőszeg, Bechtold István Látogatóközpont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Időpont: október 4. 8.00-16.00-ig</w:t>
        <w:br/>
        <w:t>Találkozó: helyszínen, a látogatóközpont előtt</w:t>
        <w:br/>
        <w:t>Program: madármegfigyelés, Chernel István emlékkertben megtekinthetik a Madárkórház vendégeit és Madárvédelmi Mintatelepet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 Bogáti András 30/252-3488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Tömördi Nagy-tó és környéke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Időpont: október 4-5. egésznap</w:t>
        <w:br/>
        <w:t>Találkozó: Tömördi Madárvárta</w:t>
        <w:br/>
        <w:t>Program: madárgyűrűzés és madármegfigyelés</w:t>
        <w:br/>
        <w:t>További információ: Szabolcs Alex 20/997-6354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eszprém megye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Vöröstó "Bodzavár Oktatópark"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Időpont: október 4. 10.00-15.00 óráig  </w:t>
        <w:br/>
        <w:t>Találkozó: Nagyvázsony MOL benzinkút, 10.00</w:t>
        <w:br/>
        <w:t>Program: madármegfigyelő túra és madárgyűrűzés</w:t>
        <w:br/>
        <w:t>További információ: Radnay Péter 70/389-0602</w:t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Helyszín: </w:t>
      </w:r>
      <w:r>
        <w:rPr>
          <w:b/>
          <w:bCs/>
          <w:caps w:val="false"/>
          <w:smallCaps w:val="false"/>
          <w:color w:val="000000"/>
        </w:rPr>
        <w:t>Nórápi halastó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Időpont: október 5. vasárnap, 9.0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Találkozó: Pápa-Kéttornyúlak, Művelődési Ház, 9 órakor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Program: madármegfigyelés</w:t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Szervező: MME, Pápa és Környéke Természetvédelmi Egyesüle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További információ: Hencz Péter 20/481-6390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Helyszínen: </w:t>
      </w:r>
      <w:r>
        <w:rPr>
          <w:rStyle w:val="StrongEmphasis"/>
          <w:smallCaps/>
          <w:color w:val="000000"/>
        </w:rPr>
        <w:t>Várpalota</w:t>
      </w:r>
      <w:r>
        <w:rPr>
          <w:caps w:val="false"/>
          <w:smallCaps w:val="false"/>
          <w:color w:val="000000"/>
        </w:rPr>
        <w:t xml:space="preserve">, </w:t>
      </w:r>
      <w:r>
        <w:rPr>
          <w:b/>
          <w:caps w:val="false"/>
          <w:smallCaps w:val="false"/>
          <w:color w:val="000000"/>
        </w:rPr>
        <w:t>Bányatavak - ülepítő tó részen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Időpont: 2008.okt. 04-én, 9 óra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Találkozó: Nagybivalyos-horgásztó bejáró úton 08:30-kor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9 óra előtt pár perccel indulunk a programunk helyszínére.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gram: madárgyűrűzéssel, teleszkópos és látcsöves megfigyel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További információ: Kenéz István </w:t>
      </w:r>
      <w:r>
        <w:rPr>
          <w:color w:val="000000"/>
        </w:rPr>
        <w:t>30/ 457-9918</w:t>
      </w:r>
      <w:r>
        <w:rPr>
          <w:caps w:val="false"/>
          <w:smallCaps w:val="false"/>
          <w:color w:val="000000"/>
        </w:rPr>
        <w:t>; Székely Balázs 30/308-4814; Szelle Ernő 30/ 562-0018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  <w:u w:val="single"/>
        </w:rPr>
        <w:t>Zala megye</w:t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jc w:val="center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Helyszín: </w:t>
      </w:r>
      <w:r>
        <w:rPr>
          <w:b/>
          <w:bCs/>
          <w:caps w:val="false"/>
          <w:smallCaps w:val="false"/>
          <w:color w:val="000000"/>
        </w:rPr>
        <w:t>Fenékpuszta, madárgyűrűző állomá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Időpont: október 4-5. mindkét nap, 9 órától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Találkozó: madárgyűrűző állomá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Program: madárgyűrűzési bemutató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bCs/>
          <w:caps w:val="false"/>
          <w:smallCaps w:val="false"/>
          <w:color w:val="000000"/>
        </w:rPr>
        <w:t>További információ: Paprika Anikó, 20/485-7931 vagy 30/558-1388</w:t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i/>
          <w:caps w:val="false"/>
          <w:smallCaps w:val="false"/>
          <w:color w:val="000000"/>
          <w:u w:val="single"/>
        </w:rPr>
      </w:r>
    </w:p>
    <w:p>
      <w:pPr>
        <w:pStyle w:val="Normal"/>
        <w:rPr>
          <w:i/>
          <w:i/>
          <w:caps w:val="false"/>
          <w:smallCaps w:val="false"/>
          <w:color w:val="000000"/>
          <w:u w:val="single"/>
        </w:rPr>
      </w:pPr>
      <w:r>
        <w:rPr>
          <w:bCs/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Kis-Balaton, Zalavári töltés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Időpont: október 4-5. mindkét nap, 10 órától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Találkozó: a helyszínen, érdeklődni Darázsi Zsoltnál a megadott telefonszámon lehe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Program: madármegfigyelés</w:t>
      </w:r>
    </w:p>
    <w:p>
      <w:pPr>
        <w:pStyle w:val="Normal"/>
        <w:rPr/>
      </w:pPr>
      <w:r>
        <w:rPr>
          <w:bCs/>
          <w:caps w:val="false"/>
          <w:smallCaps w:val="false"/>
          <w:color w:val="000000"/>
        </w:rPr>
        <w:t xml:space="preserve">További információ: </w:t>
      </w:r>
      <w:r>
        <w:rPr>
          <w:caps w:val="false"/>
          <w:smallCaps w:val="false"/>
          <w:color w:val="000000"/>
        </w:rPr>
        <w:t>Darázsi Zsolt 30/520-5968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Helyszín: </w:t>
      </w:r>
      <w:r>
        <w:rPr>
          <w:b/>
          <w:caps w:val="false"/>
          <w:smallCaps w:val="false"/>
          <w:color w:val="000000"/>
        </w:rPr>
        <w:t>Nagykanizsa, Móriczhelyi-halastavak</w:t>
      </w:r>
    </w:p>
    <w:p>
      <w:pPr>
        <w:pStyle w:val="Normal"/>
        <w:rPr/>
      </w:pPr>
      <w:r>
        <w:rPr>
          <w:bCs/>
          <w:caps w:val="false"/>
          <w:smallCaps w:val="false"/>
          <w:color w:val="000000"/>
        </w:rPr>
        <w:t>Dátum:</w:t>
      </w:r>
      <w:r>
        <w:rPr>
          <w:caps w:val="false"/>
          <w:smallCaps w:val="false"/>
          <w:color w:val="000000"/>
        </w:rPr>
        <w:t xml:space="preserve"> 2008. október 4-5.</w:t>
      </w:r>
    </w:p>
    <w:p>
      <w:pPr>
        <w:pStyle w:val="Normal"/>
        <w:rPr/>
      </w:pPr>
      <w:r>
        <w:rPr>
          <w:bCs/>
          <w:caps w:val="false"/>
          <w:smallCaps w:val="false"/>
          <w:color w:val="000000"/>
        </w:rPr>
        <w:t>Időpont:</w:t>
      </w:r>
      <w:r>
        <w:rPr>
          <w:caps w:val="false"/>
          <w:smallCaps w:val="false"/>
          <w:color w:val="000000"/>
        </w:rPr>
        <w:t xml:space="preserve"> 09:00-14:00-ig mindkét napon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Találkozó  Halásztelep (pontos helyszín ki lesz táblázva)</w:t>
      </w:r>
    </w:p>
    <w:p>
      <w:pPr>
        <w:pStyle w:val="Normal"/>
        <w:rPr/>
      </w:pPr>
      <w:r>
        <w:rPr>
          <w:bCs/>
          <w:caps w:val="false"/>
          <w:smallCaps w:val="false"/>
          <w:color w:val="000000"/>
        </w:rPr>
        <w:t>Program:</w:t>
      </w:r>
      <w:r>
        <w:rPr>
          <w:caps w:val="false"/>
          <w:smallCaps w:val="false"/>
          <w:color w:val="000000"/>
        </w:rPr>
        <w:t xml:space="preserve"> Teleszkópos madármegfigyelés, játékos természetismereti vetélkedő iskolásoknak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Szervező: ZALANATURA Természetvédelmi Egyesület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További információ: </w:t>
      </w:r>
      <w:r>
        <w:rPr>
          <w:caps w:val="false"/>
          <w:smallCaps w:val="false"/>
          <w:color w:val="000000"/>
        </w:rPr>
        <w:t>Farkas Péter 30/989-6823, email: farkaspeter74@gmail.com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333333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@nimfea.hu" TargetMode="External"/><Relationship Id="rId3" Type="http://schemas.openxmlformats.org/officeDocument/2006/relationships/hyperlink" Target="mailto:farkasro@yahoo.com" TargetMode="External"/><Relationship Id="rId4" Type="http://schemas.openxmlformats.org/officeDocument/2006/relationships/hyperlink" Target="mailto:farkasro@yahoo.com" TargetMode="External"/><Relationship Id="rId5" Type="http://schemas.openxmlformats.org/officeDocument/2006/relationships/hyperlink" Target="mailto:lovaszi.peter@mme.hu" TargetMode="External"/><Relationship Id="rId6" Type="http://schemas.openxmlformats.org/officeDocument/2006/relationships/hyperlink" Target="http://www.fotringing.hu/" TargetMode="External"/><Relationship Id="rId7" Type="http://schemas.openxmlformats.org/officeDocument/2006/relationships/hyperlink" Target="mailto:akos@nimfea.hu" TargetMode="External"/><Relationship Id="rId8" Type="http://schemas.openxmlformats.org/officeDocument/2006/relationships/hyperlink" Target="mailto:mme20@starjan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Schmidt Emese</dc:creator>
  <dc:description/>
  <dc:language>en-US</dc:language>
  <cp:lastModifiedBy>Schmidt Emese</cp:lastModifiedBy>
  <dcterms:modified xsi:type="dcterms:W3CDTF">2008-10-02T07:31:00Z</dcterms:modified>
  <cp:revision>14</cp:revision>
  <dc:subject/>
  <dc:title>Európai Madármegfigyelő Napok programja 2008</dc:title>
</cp:coreProperties>
</file>