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9. Sumonyi Tél-tavaszi Madárgyűrűző Tá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08. december 6 - 2009. április 2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 tábor támogatója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1694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dnivalók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bor 2008. december 6 - 2009. február 22 között hétvégeken (szombat-vasárnap, péntek délutáni érkezéssel), 2009. március 1 - április 26 között folyamatosan, heti turnusokban működik, a legzordabb időjárási körülmények között 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vételi szándékot az aktuális hétvége előtt legalább egy héttel az MME Baranya Megyei Csoportjának 72/312-227-es telefonszámán, ill. a Baranya Természeti Értékeiért Alapítvány 20/334-4608-as mobilszámán vagy drótpostán (mmepecs@hu.inter.net) lehet jelezni. A jelentkező az időpont egyeztetését követően vehet részt a tábor munkájában. A folyamatosan működő ciklus esetében jelentkezni hasonló módon kell, de legalább két héttel az aktuális hét elő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-egy alkalommal max. 8 fő elhelyezésére van lehetőség. A jelentkezéseket a beérkezés sorrendjében vesszük figyelembe. Túljelentkezés esetén a részvételre más időpontot egyeztetü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tkezés feltétele MME tagok esetében az érvényes tagsági igazol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vétel alsó korhatára 13 év, mely alól a szervező indokolt esetben felmentést adh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helyezés a tábor fűthető téglaépületében, ahol a tisztálkodási lehetőségek is adott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vételi díj nincs, a táborozók ellátásukról saját maguk gondoskodnak. Hozni kell: a részvételi időszaknak megfelelő mennyiségű tartós élelmiszer (pl. konzervek), kenyér, cukor. Huzamosabb tartózkodás esetén a szükséges élelmiszerek a helyi boltban is beszerezhető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bor téli időszakban általában csak gyalogosan vagy terepjáró gépkocsin közelíthető meg. Személygépkocsival való közlekedés csak jó időjárási viszonyok között ajánlott (tartós csapadékmentesség, hómentes, kemény fagyok). Rossz útviszonyok esetén az autót a faluban kell hagy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zni kell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Hálózsák vagy</w:t>
      </w:r>
      <w:r>
        <w:rPr/>
        <w:t xml:space="preserve"> </w:t>
      </w:r>
      <w:r>
        <w:rPr>
          <w:b/>
        </w:rPr>
        <w:t>megfelelő mennyiségű takaró</w:t>
      </w:r>
      <w:r>
        <w:rPr/>
        <w:t xml:space="preserve">, esőköpeny, gumicsizma vagy vízálló bakancs, megfelelő téli öltözet, egyéni tisztálkodó felszerelés, </w:t>
      </w:r>
      <w:r>
        <w:rPr>
          <w:b/>
        </w:rPr>
        <w:t>WC papír,</w:t>
      </w:r>
      <w:r>
        <w:rPr/>
        <w:t xml:space="preserve"> zseblámpa, </w:t>
      </w:r>
      <w:r>
        <w:rPr>
          <w:b/>
        </w:rPr>
        <w:t>gyertya,</w:t>
      </w:r>
      <w:r>
        <w:rPr/>
        <w:t xml:space="preserve"> jegyzetfüzet,</w:t>
      </w:r>
      <w:r>
        <w:rPr>
          <w:b/>
        </w:rPr>
        <w:t xml:space="preserve"> papucs,</w:t>
      </w:r>
      <w:r>
        <w:rPr/>
        <w:t xml:space="preserve"> távcső (ha van), íróeszköz, határozókönyvek (ha vannak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</w:rPr>
        <w:t>Bank László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sz w:val="28"/>
        </w:rPr>
        <w:t>táborszervező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6:00Z</dcterms:created>
  <dc:creator>Bank László</dc:creator>
  <dc:description/>
  <dc:language>en-US</dc:language>
  <cp:lastModifiedBy>Schmidt Emese</cp:lastModifiedBy>
  <cp:lastPrinted>2008-11-14T14:23:00Z</cp:lastPrinted>
  <dcterms:modified xsi:type="dcterms:W3CDTF">2008-11-26T07:46:00Z</dcterms:modified>
  <cp:revision>2</cp:revision>
  <dc:subject/>
  <dc:title>Téli madárgyűrűző táborok</dc:title>
</cp:coreProperties>
</file>