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Vonuló Vízimadár Monitoring adatla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-85090</wp:posOffset>
                </wp:positionV>
                <wp:extent cx="68389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0pt;mso-wrap-distance-left:7.05pt;mso-wrap-distance-right:7.05pt;mso-wrap-distance-top:0pt;mso-wrap-distance-bottom:0pt;margin-top:-6.7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03645</wp:posOffset>
                </wp:positionH>
                <wp:positionV relativeFrom="paragraph">
                  <wp:posOffset>-85090</wp:posOffset>
                </wp:positionV>
                <wp:extent cx="683895" cy="732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682625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7.65pt;mso-wrap-distance-left:7.05pt;mso-wrap-distance-right:7.05pt;mso-wrap-distance-top:0pt;mso-wrap-distance-bottom:0pt;margin-top:-6.7pt;mso-position-vertical-relative:text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682625" cy="60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z adatok feltölthetőek a vízimadár adatbázisba: vizimadaradatbazis.mme.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22"/>
          <w:u w:val="single"/>
        </w:rPr>
      </w:pPr>
      <w:r>
        <w:rPr>
          <w:rFonts w:cs="Arial Narrow" w:ascii="Arial Narrow" w:hAnsi="Arial Narrow"/>
          <w:b/>
          <w:sz w:val="8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nincs módja feltölteni, akkor e-mail üzenet mellékleteként megküldheti a </w:t>
      </w:r>
      <w:hyperlink r:id="rId6">
        <w:r>
          <w:rPr>
            <w:rStyle w:val="InternetLink"/>
            <w:rFonts w:cs="Arial Narrow" w:ascii="Arial Narrow" w:hAnsi="Arial Narrow"/>
          </w:rPr>
          <w:t>monitoring@mme.hu</w:t>
        </w:r>
      </w:hyperlink>
      <w:r>
        <w:rPr>
          <w:rFonts w:cs="Arial Narrow" w:ascii="Arial Narrow" w:hAnsi="Arial Narrow"/>
        </w:rPr>
        <w:t xml:space="preserve"> címr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gy postai úton az </w:t>
      </w:r>
      <w:r>
        <w:rPr>
          <w:rFonts w:cs="Arial Narrow" w:ascii="Arial Narrow" w:hAnsi="Arial Narrow"/>
          <w:u w:val="single"/>
        </w:rPr>
        <w:t>MME Monitoring Központ, 4401 Nyíregyháza 2. Pf.:16</w:t>
      </w:r>
      <w:r>
        <w:rPr>
          <w:rFonts w:cs="Arial Narrow" w:ascii="Arial Narrow" w:hAnsi="Arial Narrow"/>
        </w:rPr>
        <w:t xml:space="preserve"> címre.</w:t>
      </w:r>
    </w:p>
    <w:p>
      <w:pPr>
        <w:pStyle w:val="Normal"/>
        <w:ind w:right="1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right="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>vastag betűvel</w:t>
      </w:r>
      <w:r>
        <w:rPr>
          <w:rFonts w:cs="Arial Narrow" w:ascii="Arial Narrow" w:hAnsi="Arial Narrow"/>
          <w:sz w:val="22"/>
          <w:szCs w:val="22"/>
        </w:rPr>
        <w:t xml:space="preserve"> jelzett mezők kitöltése kötelező, az </w:t>
      </w:r>
      <w:r>
        <w:rPr>
          <w:rFonts w:cs="Arial Narrow" w:ascii="Arial Narrow" w:hAnsi="Arial Narrow"/>
          <w:sz w:val="22"/>
          <w:szCs w:val="22"/>
          <w:u w:val="single"/>
        </w:rPr>
        <w:t>aláhúzással</w:t>
      </w:r>
      <w:r>
        <w:rPr>
          <w:rFonts w:cs="Arial Narrow" w:ascii="Arial Narrow" w:hAnsi="Arial Narrow"/>
          <w:sz w:val="22"/>
          <w:szCs w:val="22"/>
        </w:rPr>
        <w:t xml:space="preserve"> jelzett mezőknél, a megadott lehetőségek közül, a kiválasztottakat húzza alá!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Az adatlap kitöltésével kapcsolatos további információk a </w:t>
      </w:r>
      <w:r>
        <w:rPr>
          <w:rFonts w:cs="Arial Narrow" w:ascii="Arial Narrow" w:hAnsi="Arial Narrow"/>
          <w:b/>
          <w:sz w:val="22"/>
          <w:szCs w:val="22"/>
          <w:u w:val="single"/>
        </w:rPr>
        <w:t>Kitöltési útmutatóban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olvashatóak!</w:t>
      </w:r>
    </w:p>
    <w:p>
      <w:pPr>
        <w:pStyle w:val="Normal"/>
        <w:ind w:right="1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79"/>
        <w:gridCol w:w="290"/>
        <w:gridCol w:w="444"/>
        <w:gridCol w:w="55"/>
        <w:gridCol w:w="83"/>
        <w:gridCol w:w="292"/>
        <w:gridCol w:w="220"/>
        <w:gridCol w:w="284"/>
        <w:gridCol w:w="141"/>
        <w:gridCol w:w="142"/>
        <w:gridCol w:w="142"/>
        <w:gridCol w:w="281"/>
        <w:gridCol w:w="246"/>
        <w:gridCol w:w="242"/>
        <w:gridCol w:w="54"/>
        <w:gridCol w:w="1024"/>
        <w:gridCol w:w="870"/>
        <w:gridCol w:w="138"/>
        <w:gridCol w:w="291"/>
        <w:gridCol w:w="1025"/>
        <w:gridCol w:w="575"/>
        <w:gridCol w:w="717"/>
        <w:gridCol w:w="164"/>
        <w:gridCol w:w="720"/>
        <w:gridCol w:w="726"/>
        <w:gridCol w:w="8"/>
      </w:tblGrid>
      <w:tr>
        <w:trPr>
          <w:trHeight w:val="39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átum                                                      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v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ó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p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lepülés                           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Jelentőlap szá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 központ tölti ki!</w:t>
            </w:r>
          </w:p>
        </w:tc>
      </w:tr>
      <w:tr>
        <w:trPr>
          <w:trHeight w:val="21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ület neve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12"/>
              </w:rPr>
            </w:pPr>
            <w:r>
              <w:rPr>
                <w:rFonts w:cs="Arial Narrow" w:ascii="Arial Narrow" w:hAnsi="Arial Narrow"/>
                <w:color w:val="808080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ámlálás ide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(óra : perc)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ezdete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ége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elmérő(k) 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 xml:space="preserve">Teljes terület bejárva?  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gen / nem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Használt távcsövet?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em / kézitávcsövet / spektívet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 xml:space="preserve">Megfigyelés módja </w:t>
            </w:r>
          </w:p>
        </w:tc>
        <w:tc>
          <w:tcPr>
            <w:tcW w:w="8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pülőgép / hajó / motorcsónak / kajak, kenu / autó / kerékpár / gyalog / álló</w:t>
            </w:r>
          </w:p>
        </w:tc>
      </w:tr>
      <w:tr>
        <w:trPr>
          <w:trHeight w:val="34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zélerősség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Beaufort skála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őmérséklet °C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lhőzet </w:t>
            </w: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Látótávolság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00m / 100-500m / &gt;500m</w:t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 xml:space="preserve">Terület állapota   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rmál vízállás / apadó / kiszáradt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csapolt / lecsapolás alatt / feltöltés alatt / árasztott / áradó / magas vízállás / alacsony vízállás / olvadó / fagyott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zfelület fagyottsága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Zavaró tényezők</w:t>
            </w:r>
          </w:p>
        </w:tc>
        <w:tc>
          <w:tcPr>
            <w:tcW w:w="9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vadászat / horgászat / halászat / vízisport / látogatók / vízügyi tevékenység / mezőgazdasági tevékenység / szemétlerakás / madarak riasztása / nádaratás / növényzet égetése / egyéb emberi tevékenység</w:t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Mások számára hozzáférhetőek legyenek a megfigyelt fajok adatai?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en   /   nem</w:t>
            </w:r>
          </w:p>
        </w:tc>
      </w:tr>
      <w:tr>
        <w:trPr>
          <w:trHeight w:val="794" w:hRule="atLeast"/>
        </w:trPr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Mely fajokat mérte fel? </w:t>
            </w:r>
          </w:p>
          <w:p>
            <w:pPr>
              <w:pStyle w:val="Normal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nden olyan csoportot jelöljön meg, melynek megfigyelésére kiterjedt a figyelme!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den a listán szereplő fajt / a lista Búváralakú fajait / a lista Vöcsökalakú fajait / </w:t>
            </w:r>
          </w:p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ista Gödényalakú fajait / a lista Gólyaalakú fajait / a lista Lúdalakú fajait /</w:t>
            </w:r>
          </w:p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ista Vágómadár-alakú fajait / a lista Darualakú fajait / a lista Lilealakú fajait</w:t>
            </w:r>
          </w:p>
        </w:tc>
      </w:tr>
    </w:tbl>
    <w:p>
      <w:pPr>
        <w:pStyle w:val="Normal"/>
        <w:ind w:right="1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6"/>
        <w:gridCol w:w="393"/>
        <w:gridCol w:w="392"/>
        <w:gridCol w:w="806"/>
        <w:gridCol w:w="497"/>
        <w:gridCol w:w="1117"/>
        <w:gridCol w:w="248"/>
        <w:gridCol w:w="1775"/>
        <w:gridCol w:w="391"/>
        <w:gridCol w:w="391"/>
        <w:gridCol w:w="806"/>
        <w:gridCol w:w="497"/>
        <w:gridCol w:w="1117"/>
      </w:tblGrid>
      <w:tr>
        <w:trPr>
          <w:tblHeader w:val="true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right="1" w:hanging="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a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ldány-szá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ím / tojó és korok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right="1" w:hanging="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a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éldány-szá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ím / tojó és korok</w:t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szaki búvá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tési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ki búvá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övidcsőrű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ges búvá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 lili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vöcsö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lili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úbos vöcsö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yári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örösnyakú vöcsö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ai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üles vöcsö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ki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ketenyakú vöcsö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ser sp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árókato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adai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kárókato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áca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ózsás gödén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rvös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zas gödén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örösnyakú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ölömb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ílusi 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örpegé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örös ásó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kcs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ütykös ásólú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Üstökösgé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ütyülő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ínai üstökösgé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ndermagos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sztorgé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örgő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tonykócsa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őkés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kócsa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yílfarkú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 kócsa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öjti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ürke gé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alas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örös gé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as sp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úszó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kete góly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árványos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hér góly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Üstökös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át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alasgé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gány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ózsás flaming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tyos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ütykös hatty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gyi 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hatty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ythya sp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bukó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nekes hatty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helyré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ra pehelyré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ándor partfut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ges ré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lós partfut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kete ré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asi partfut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üstös ré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rjár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rceré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jzsos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buk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sárszalo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rvös buk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rszalo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 buk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 sárszalo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csontfarkú ré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dei szalo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csőrű ré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 go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na kány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go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örös kány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s pólin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étisa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 pólin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na rétihé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üstös 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es rétihé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roslábú 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kó rétihé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vi 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mvas rétihé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ürke 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kete sa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dei 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sztai sa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éti 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lagi sa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ek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irti sa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legetőcank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ászsa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őforgat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 vércs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ékonycsőrű víztapos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recsensólyo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poscsőrű víztapos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ándorsólyo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élesfarkú halfark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va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kfarkú halfark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tyes vízicsib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yílfarkú halfark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vízicsib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 halfark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örpevízicsib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ász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i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erecsen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ízityú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árcs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nka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r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ékonycsőrű 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úzo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ihar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igaforgat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ing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ólyatöc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üst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lipá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rgalábú 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gartyú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yeppi 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ékicsé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rgalábú / sztyeppi s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keteszárnyú székicsé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mányos 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li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arus sp. </w:t>
            </w:r>
            <w:r>
              <w:rPr>
                <w:rFonts w:cs="Arial Narrow" w:ascii="Arial Narrow" w:hAnsi="Arial Narrow"/>
                <w:sz w:val="18"/>
                <w:szCs w:val="18"/>
              </w:rPr>
              <w:t>- sirál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 li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üll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éki li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cagócsé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asi li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ócsé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anyli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nti csé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züstli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üszvágó csé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lebíbi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ki csé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hérfarkú lilebíbi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s csé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íbi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tyúszerk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rki partfut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rmos szerk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nyérfut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hérszárnyú szerk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ó partfut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égmadá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mminck-partfut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426" w:right="1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</w:rPr>
              <w:t>Megjegyzések:</w:t>
            </w:r>
          </w:p>
          <w:p>
            <w:pPr>
              <w:pStyle w:val="Normal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 Narrow" w:ascii="Arial Narrow" w:hAnsi="Arial Narrow"/>
          <w:sz w:val="19"/>
          <w:szCs w:val="19"/>
        </w:rPr>
        <w:t xml:space="preserve">Az adatlap beküldésével egyidejűleg hozzájárul ahhoz, hogy az adatokat feltöltsék a </w:t>
      </w:r>
      <w:r>
        <w:rPr>
          <w:rFonts w:cs="Arial Narrow" w:ascii="Arial Narrow" w:hAnsi="Arial Narrow"/>
          <w:i/>
          <w:sz w:val="19"/>
          <w:szCs w:val="19"/>
        </w:rPr>
        <w:t>Vízimadár online adatbázisba</w:t>
      </w:r>
      <w:r>
        <w:rPr>
          <w:rFonts w:cs="Arial Narrow" w:ascii="Arial Narrow" w:hAnsi="Arial Narrow"/>
          <w:sz w:val="19"/>
          <w:szCs w:val="19"/>
        </w:rPr>
        <w:t xml:space="preserve"> (vizimadaradatbazis.mme.hu).</w:t>
      </w:r>
      <w:r>
        <w:br w:type="page"/>
      </w:r>
    </w:p>
    <w:p>
      <w:pPr>
        <w:pStyle w:val="Normal"/>
        <w:spacing w:before="6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color w:val="333333"/>
          <w:sz w:val="28"/>
          <w:szCs w:val="28"/>
        </w:rPr>
        <w:t>Kitöltési útmutató</w:t>
      </w:r>
    </w:p>
    <w:p>
      <w:pPr>
        <w:pStyle w:val="Normal"/>
        <w:rPr>
          <w:rStyle w:val="Applestylespan"/>
          <w:rFonts w:ascii="Arial Narrow" w:hAnsi="Arial Narrow" w:cs="Tahom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24"/>
          <w:szCs w:val="24"/>
        </w:rPr>
        <w:t>Kérjük, az adatlap kitöltésekor felmerülő kérdések és problémák esetén olvassa el az itt leírtakat!</w:t>
      </w:r>
    </w:p>
    <w:p>
      <w:pPr>
        <w:pStyle w:val="Normal"/>
        <w:rPr>
          <w:rStyle w:val="Applestylespan"/>
          <w:rFonts w:ascii="Arial Narrow" w:hAnsi="Arial Narrow" w:cs="Tahoma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  <w:u w:val="single"/>
        </w:rPr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Dátum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zt a napot kell megadni, amikor a számlálás történt.</w:t>
      </w:r>
    </w:p>
    <w:p>
      <w:pPr>
        <w:pStyle w:val="Normal"/>
        <w:rPr>
          <w:rStyle w:val="Applestylespan"/>
          <w:rFonts w:ascii="Arial Narrow" w:hAnsi="Arial Narrow" w:cs="Tahoma"/>
          <w:b/>
          <w:b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Számlálás ideje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Ebbe a két mezőbe lehet beírni, hogy mikor kezdték és mikor fejezték be a számlálást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Település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 (a legközelebbi település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Annak a településnek a neve, melyhez legközelebb esik vagy közigazgatásilag tartozik az adott terület. Amennyiben több település területére esik, akkor adja meg a legközelebbit vagy pl. folyószakaszok esetén a szakasz felső részéhez közelebbit. 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Terület neve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Style w:val="Applestylespan"/>
          <w:rFonts w:cs="Tahoma" w:ascii="Arial Narrow" w:hAnsi="Arial Narrow"/>
          <w:sz w:val="18"/>
          <w:szCs w:val="18"/>
        </w:rPr>
        <w:t>Ide írhatja a terület általánosan ismert nevét. Például: Hortobágyi-halastó; Szelkó-tó; Fehér-szik; Tisza, Tuzsér - Tokaj között stb.</w:t>
      </w:r>
    </w:p>
    <w:p>
      <w:pPr>
        <w:pStyle w:val="Normal"/>
        <w:ind w:right="-14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Style w:val="Applestylespan"/>
          <w:rFonts w:ascii="Arial Narrow" w:hAnsi="Arial Narrow" w:cs="Tahoma"/>
          <w:sz w:val="18"/>
          <w:szCs w:val="18"/>
          <w:u w:val="single"/>
        </w:rPr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Felmérő(k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Ebbe a mezőbe kell beírni, hogy ki vagy kik voltak a felmérők (megfigyelők). 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Teljes terület bejárva?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Igen vagy Nem érték választható. Ha pl. egy nagyobb halastó számlálásakor nem volt elegendő ideje végigjárni az összes tóegységet vagy az időjárás miatt félbe kellett szakítani a számlálást, akkor a „Nem” értéket válassza. Lehetőség szerint ilyen esetben a </w:t>
      </w:r>
      <w:r>
        <w:rPr>
          <w:rStyle w:val="Applestylespan"/>
          <w:rFonts w:cs="Tahoma" w:ascii="Arial Narrow" w:hAnsi="Arial Narrow"/>
          <w:b/>
          <w:sz w:val="18"/>
          <w:szCs w:val="18"/>
        </w:rPr>
        <w:t>Megjegyzés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 mezőben írja le az okát, amiért nem járta be a teljes területet, s azt is, hogy mely tóegységeken végzett számlálást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Használt távcsövet?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Erre a látszólag kevésbé fontos kérdésre adott válasz is hasznos háttér információval szolgál a számlálások adatainak értelmezéséhez. Választható értékek: nem, kézitávcsövet, spektívet. Természetesen a „nem” választása esetén a másik két érték nem választható. Ha mindkét eszközt használta, akkor mindkettőt jelölje be!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Megfigyelés módja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Több érték is választható a következőkből: </w:t>
      </w:r>
      <w:r>
        <w:rPr>
          <w:rFonts w:cs="Arial Narrow" w:ascii="Arial Narrow" w:hAnsi="Arial Narrow"/>
          <w:sz w:val="18"/>
          <w:szCs w:val="18"/>
        </w:rPr>
        <w:t>repülőgép / hajó / motorcsónak / kajak, kenu / autó / kerékpár / gyalog / álló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. Ha pl. egy nagy tavat autóval járt körbe, s a jó betekintő helyeken megállt és kiszállt, s a spektívet használva számolta meg vízimadarakat, akkor az „autó” és az „álló” értéket válassza! 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Szélerősség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A szélerősséget a Beaufort skála értékei alapján kell megadni. Ha a számlálás hosszabb ideig tart, s közben a szél erőssége is változik, akkor adja meg az adott időszakra leginkább jellemző értéket!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A Beaufort skála értékeinek meghatározása: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0 - teljes szélcsend (a füst egyenesen száll fel, tükörsima vízfelület, 0,0-0,5 m/sec.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1 - alig érezhetõ szellő (a füst gyengén ingadozik, a víz felületén apró fodrok látszanak, 0,6-1,7 m/sec.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2 - könnyû szellő (a fák leveleit mozgatja, a víz felületén lapos hullámok vannak, 1,8-3,3 m/sec.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3 - gyenge szél (a fák leveleit erőssen rázza, állóvizek tükrét felborzolja, zászlót lobogtatja, 3,4-5,2 m/sec.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4 - mérsékelt szél (a fák könnyű gallyai mozognak, 5,3-7,4 m/sec.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5 - élénk szél (a fák kisebb ágait mozgatja, állóvizeket hullámzásba hoz, 7,5-9,8 m/sec.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6 - erős szél (nagyobb ágakat mozgat, zúg, 9,9-12,4 m/sec.)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A Beaufort skála további kategóriákat is tartalmaz (12-ig), ezek ismertetésétől viszont eltekintünk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Hőmérséklet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Itt megadható a számlálás idején jellemző átlagos hőmérséklet (°C)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Felhőzet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Itt megadható a számlálás idején jellemző átlagos felhőborítottság (%). Ez a százalékos érték arra utal, hogy az égbolt hány százalékát borította felhőzet. Teljesen derült égbolt esetén 0%, esős időben gyakran 100%. Természetesen elegendő egy durva becslést megadni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Látótávolság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Itt megadható a számlálás idején jellemző átlagos látótávolság. Választható értékek: rossz (0-100m), közepes (100-500m), jó (&gt;500m). Itt is becslésről van szó, de megadása fontos lehet, mert jelentősen befolyásolhatja a számlálás eredményességét. Különösen igaz ez az ősztől tavaszig terjedő időszakban történő felmérésekre, amikor a gyakori csapadékos, ködös időjárás, s az ezzel együtt járó csökkenő látótávolság, egyes napokon megakadályozhatja a terepi munkát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Terület állapota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A számlálás idején milyen volt a vizes élőhely állapota? A választható értékek: </w:t>
      </w:r>
      <w:r>
        <w:rPr>
          <w:rFonts w:cs="Arial Narrow" w:ascii="Arial Narrow" w:hAnsi="Arial Narrow"/>
          <w:sz w:val="18"/>
          <w:szCs w:val="18"/>
        </w:rPr>
        <w:t>normál vízállás / apadó / kiszáradt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ecsapolt / lecsapolás alatt / feltöltés alatt / árasztott / áradó / magas vízállás / alacsony vízállás / olvadó / fagyott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. Amennyiben a területre több érték is jellemző volt, akkor több érték is kiválasztható. Pl. egy több tóegységből álló halastó esetében gyakran előfordul, hogy ugyanazon a napon vannak normál vízszinten tartott tóegységek, lecsapoltak és akár feltöltés alatt lévők is. A terület állapota jelentősen befolyásolja a területen tartózkodó vízimadár fajok jelenlétét/hiányát és egyedszámukat is. 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Vízfelület fagyottsága</w:t>
      </w:r>
    </w:p>
    <w:p>
      <w:pPr>
        <w:pStyle w:val="Normal"/>
        <w:rPr>
          <w:rStyle w:val="Applestylespan"/>
          <w:rFonts w:ascii="Arial Narrow" w:hAnsi="Arial Narrow" w:cs="Tahoma"/>
          <w:sz w:val="18"/>
          <w:szCs w:val="18"/>
        </w:rPr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A vízfelület fagyottsága jelentősen befolyásolja a területen tartózkodó vízimadár fajok jelenlétét/hiányát és egyedszámukat is, ezért fontos a százalékos arány megadása (%). Természetesen ezt is csak becsülni kell. (Az adatbázisba csak akkor lehet beírni az értéket, ha a </w:t>
      </w:r>
      <w:r>
        <w:rPr>
          <w:rStyle w:val="Applestylespan"/>
          <w:rFonts w:cs="Tahoma" w:ascii="Arial Narrow" w:hAnsi="Arial Narrow"/>
          <w:b/>
          <w:sz w:val="18"/>
          <w:szCs w:val="18"/>
        </w:rPr>
        <w:t>Terület állapota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 mezőben az „olvadó” vagy a „fagyott” érték is ki lett választva.)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Zavaró tényezők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A zavaró tényezők egy része általában jellemző egy-egy területre, más részük csak időszakosan fordul elő. Ez esetben azokat a zavaró tényezőket kérjük megadni, melyek a számlálás napján érzékelhetőek voltak, s zavarták a számlálást vagy a madarakat. Választható értékek: </w:t>
      </w:r>
      <w:r>
        <w:rPr>
          <w:rFonts w:cs="Arial Narrow" w:ascii="Arial Narrow" w:hAnsi="Arial Narrow"/>
          <w:sz w:val="18"/>
          <w:szCs w:val="18"/>
        </w:rPr>
        <w:t>vadászat / horgászat / halászat / vízisport / látogatók / vízügyi tevékenység / mezőgazdasági tevékenység / szemétlerakás / madarak riasztása / nádaratás / növényzet égetése / egyéb emberi tevékenység</w:t>
      </w:r>
      <w:r>
        <w:rPr>
          <w:rStyle w:val="Applestylespan"/>
          <w:rFonts w:cs="Tahoma" w:ascii="Arial Narrow" w:hAnsi="Arial Narrow"/>
          <w:sz w:val="18"/>
          <w:szCs w:val="18"/>
        </w:rPr>
        <w:t>. Természetesen több érték is kiválasztható.</w:t>
      </w:r>
      <w:r>
        <w:br w:type="page"/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Megjegyzések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Itt minden olyan információt leírhat, amit fontosnak tart a számlálással vagy a terület aktuális állapotával kapcsolatban. A megfigyelt madarakkal kapcsolatos érdekes vagy fontosnak tartott megjegyzéseket is itt lehet leírni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Mások számára hozzáférhetőek legyenek a megfigyelt fajok adatai?</w:t>
      </w:r>
    </w:p>
    <w:p>
      <w:pPr>
        <w:pStyle w:val="Normal"/>
        <w:rPr>
          <w:rStyle w:val="Applestylespan"/>
          <w:rFonts w:ascii="Arial Narrow" w:hAnsi="Arial Narrow" w:cs="Tahoma"/>
          <w:sz w:val="18"/>
          <w:szCs w:val="18"/>
        </w:rPr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Ha szeretné, hogy az online adatbázisban mások számára is láthatóak legyenek az adott űrlapon közölt megfigyelési adatok, akkor az </w:t>
      </w:r>
      <w:r>
        <w:rPr>
          <w:rStyle w:val="Applestylespan"/>
          <w:rFonts w:cs="Tahoma" w:ascii="Arial Narrow" w:hAnsi="Arial Narrow"/>
          <w:i/>
          <w:sz w:val="18"/>
          <w:szCs w:val="18"/>
        </w:rPr>
        <w:t>igen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, ha nem szeretné ezt, akkor a </w:t>
      </w:r>
      <w:r>
        <w:rPr>
          <w:rStyle w:val="Applestylespan"/>
          <w:rFonts w:cs="Tahoma" w:ascii="Arial Narrow" w:hAnsi="Arial Narrow"/>
          <w:i/>
          <w:sz w:val="18"/>
          <w:szCs w:val="18"/>
        </w:rPr>
        <w:t>nem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 értéket válassza!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i/>
          <w:sz w:val="18"/>
          <w:szCs w:val="18"/>
        </w:rPr>
        <w:t>Felmerülhet a kérdés, hogy van-e értelme feltölteni az adatbázisba a számlálási adatokat, ha mások nem láthatják a megfigyelt fajok adatait?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 – Természetesen van értelme, hiszen egyrészt maga a feltöltő személy láthatja a megfigyelési adatait, másrészt a jövőben egy új funkció beépítésével hozzáférést adhat azoknak, akiket ő jelöl ki a felhasználók közül. Nem utolsó sorban az adatbázis különböző statisztikai lekérdezéseiben és a területekről automatikusan generált grafikonokon, térképeken megtekinthetőek lesznek ezek az adatok is. Így tehát, ha nem is alapadat szinten, de az adatbázisból készülő elemzések szintjén hozzáférhetőek lesznek ezek az adatok is.</w:t>
      </w:r>
    </w:p>
    <w:p>
      <w:pPr>
        <w:pStyle w:val="Normal"/>
        <w:rPr>
          <w:rStyle w:val="Applestylespan"/>
          <w:rFonts w:ascii="Arial Narrow" w:hAnsi="Arial Narrow" w:cs="Tahoma"/>
          <w:sz w:val="12"/>
          <w:szCs w:val="12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Tahoma"/>
          <w:sz w:val="18"/>
          <w:szCs w:val="18"/>
          <w:u w:val="single"/>
        </w:rPr>
      </w:pPr>
      <w:r>
        <w:rPr>
          <w:rStyle w:val="Applestylespan"/>
          <w:rFonts w:cs="Tahoma" w:ascii="Arial Narrow" w:hAnsi="Arial Narrow"/>
          <w:b/>
          <w:sz w:val="18"/>
          <w:szCs w:val="18"/>
          <w:u w:val="single"/>
        </w:rPr>
        <w:t>Mely fajokat mérte fel?</w:t>
      </w:r>
    </w:p>
    <w:p>
      <w:pPr>
        <w:pStyle w:val="Normal"/>
        <w:rPr/>
      </w:pPr>
      <w:r>
        <w:rPr>
          <w:rStyle w:val="Applestylespan"/>
          <w:rFonts w:cs="Tahoma" w:ascii="Arial Narrow" w:hAnsi="Arial Narrow"/>
          <w:sz w:val="18"/>
          <w:szCs w:val="18"/>
        </w:rPr>
        <w:t>Minden olyan csoportot jelöljön meg, melynek megfigyelésére kiterjedt a figyelme!</w:t>
      </w:r>
    </w:p>
    <w:p>
      <w:pPr>
        <w:pStyle w:val="Normal"/>
        <w:rPr>
          <w:rStyle w:val="Applestylespan"/>
          <w:rFonts w:ascii="Arial Narrow" w:hAnsi="Arial Narrow" w:cs="Tahoma"/>
          <w:sz w:val="18"/>
          <w:szCs w:val="18"/>
        </w:rPr>
      </w:pPr>
      <w:r>
        <w:rPr>
          <w:rStyle w:val="Applestylespan"/>
          <w:rFonts w:cs="Tahoma" w:ascii="Arial Narrow" w:hAnsi="Arial Narrow"/>
          <w:sz w:val="18"/>
          <w:szCs w:val="18"/>
        </w:rPr>
        <w:t xml:space="preserve">Ha a </w:t>
      </w:r>
      <w:r>
        <w:rPr>
          <w:rStyle w:val="Applestylespan"/>
          <w:rFonts w:cs="Tahoma" w:ascii="Arial Narrow" w:hAnsi="Arial Narrow"/>
          <w:i/>
          <w:sz w:val="18"/>
          <w:szCs w:val="18"/>
        </w:rPr>
        <w:t>„minden a listán szereplő fajt”</w:t>
      </w:r>
      <w:r>
        <w:rPr>
          <w:rStyle w:val="Applestylespan"/>
          <w:rFonts w:cs="Tahoma" w:ascii="Arial Narrow" w:hAnsi="Arial Narrow"/>
          <w:sz w:val="18"/>
          <w:szCs w:val="18"/>
        </w:rPr>
        <w:t xml:space="preserve"> jelöli meg, akkor a többi csoportból (rendek) nem kell választania. Ha a számlálás nem az összes listán szereplő fajra vonatkozik, akkor megjelölhet egy vagy több madárrendet is. Természetesen a fajok a listában akár egyesével is megjelölhetőek (az F mezőben).</w:t>
      </w:r>
    </w:p>
    <w:p>
      <w:pPr>
        <w:pStyle w:val="Normal"/>
        <w:rPr>
          <w:rStyle w:val="Applestylespan"/>
          <w:rFonts w:ascii="Arial Narrow" w:hAnsi="Arial Narrow" w:cs="Tahoma"/>
          <w:bCs/>
          <w:sz w:val="12"/>
          <w:szCs w:val="12"/>
        </w:rPr>
      </w:pPr>
      <w:r>
        <w:rPr/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sz w:val="18"/>
          <w:szCs w:val="18"/>
          <w:u w:val="single"/>
        </w:rPr>
        <w:t>A felmért és észlelt fajok adatainak megadása</w:t>
      </w:r>
    </w:p>
    <w:p>
      <w:pPr>
        <w:pStyle w:val="Normal"/>
        <w:rPr/>
      </w:pPr>
      <w:r>
        <w:rPr>
          <w:rFonts w:cs="Tahoma" w:ascii="Arial Narrow" w:hAnsi="Arial Narrow"/>
          <w:bCs/>
          <w:sz w:val="18"/>
          <w:szCs w:val="18"/>
        </w:rPr>
        <w:t>Az legnagyobb táblázatában kell megadni a madarakkal és előfordulásukkal kapcsolatos adatokat. A táblázatban a főként vizes vagy pusztai élőhelyeken előforduló madárfajok szerepelnek, s néhány olyan is, melyek nem elsősorban az ilyen élőhelyeken jellemzőek, de előfordulásaik regisztrálása fontos a program számára.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Ha egy nagy csapat lúd vagy réce túlságosan távol van vagy olyan rosszak a látási viszonyok, hogy nem sikerül őket faji szinten meghatározni, akkor lehetőség van a </w:t>
      </w:r>
      <w:r>
        <w:rPr>
          <w:rFonts w:cs="Tahoma" w:ascii="Arial Narrow" w:hAnsi="Arial Narrow"/>
          <w:bCs/>
          <w:i/>
          <w:sz w:val="18"/>
          <w:szCs w:val="18"/>
        </w:rPr>
        <w:t>„lúd”, „úszóréce”, „bukóréce”</w:t>
      </w:r>
      <w:r>
        <w:rPr>
          <w:rFonts w:cs="Tahoma" w:ascii="Arial Narrow" w:hAnsi="Arial Narrow"/>
          <w:bCs/>
          <w:sz w:val="18"/>
          <w:szCs w:val="18"/>
        </w:rPr>
        <w:t xml:space="preserve"> mezőkben megadni a meghatározatlan egyedek számát. Lehetőség szerint mindig próbálják meghatározni a fajokat, de vannak esetek, amikor ez túlságosan sok időt elvenne, s a számlálás sikeres befejezését akadályozná. Ilyen eset lehet például, amikor jelentős számú sárgalábú és/vagy sztyeppi sirály tartózkodik egy területen, s nincs elegendő idő az egyes egyedek faji hovatartozását vizsgálni. Ilyen esetben a </w:t>
      </w:r>
      <w:r>
        <w:rPr>
          <w:rFonts w:cs="Tahoma" w:ascii="Arial Narrow" w:hAnsi="Arial Narrow"/>
          <w:bCs/>
          <w:i/>
          <w:sz w:val="18"/>
          <w:szCs w:val="18"/>
        </w:rPr>
        <w:t>„sárgalábú sirály / sztyeppi s.”</w:t>
      </w:r>
      <w:r>
        <w:rPr>
          <w:rFonts w:cs="Tahoma" w:ascii="Arial Narrow" w:hAnsi="Arial Narrow"/>
          <w:bCs/>
          <w:sz w:val="18"/>
          <w:szCs w:val="18"/>
        </w:rPr>
        <w:t xml:space="preserve"> mezőben lehet megadni az egyedszámukat. </w:t>
      </w:r>
      <w:r>
        <w:rPr>
          <w:rFonts w:cs="Tahoma" w:ascii="Arial Narrow" w:hAnsi="Arial Narrow"/>
          <w:bCs/>
          <w:i/>
          <w:sz w:val="18"/>
          <w:szCs w:val="18"/>
        </w:rPr>
        <w:t>(Persze mivel a két faj elkülönítése terepen nagy gyakorlatot igényel, ezért akkor is érdemes ebben a mezőben megadni az egyedszámukat, ha a madarak kevesen voltak, de a számlálók nem foglalkoztak a meghatározással.)</w:t>
      </w:r>
    </w:p>
    <w:p>
      <w:pPr>
        <w:pStyle w:val="Normal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sz w:val="18"/>
          <w:szCs w:val="18"/>
          <w:u w:val="single"/>
        </w:rPr>
        <w:t>F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Ebben a mezőben kell bejelölni (X-el), hogy mely fajok felmérésére terjedt ki a figyelme. Ezt a fentebbi részben – </w:t>
      </w:r>
      <w:r>
        <w:rPr>
          <w:rFonts w:cs="Tahoma" w:ascii="Arial Narrow" w:hAnsi="Arial Narrow"/>
          <w:b/>
          <w:bCs/>
          <w:sz w:val="18"/>
          <w:szCs w:val="18"/>
        </w:rPr>
        <w:t>Mely fajokat mérte fel?</w:t>
      </w:r>
      <w:r>
        <w:rPr>
          <w:rFonts w:cs="Tahoma" w:ascii="Arial Narrow" w:hAnsi="Arial Narrow"/>
          <w:bCs/>
          <w:sz w:val="18"/>
          <w:szCs w:val="18"/>
        </w:rPr>
        <w:t xml:space="preserve"> – az összes fajra vagy egyes madárrendekre vonatkozóan már megadhatta, de itt egyesével is bejelölheti. Olyan fajok esetében, melyeknél itt vagy fentebb nem jelölte meg, hogy a felméréskor kiterjedt rájuk a figyelme, nem adhat meg észleléseket és példányszámokat sem!</w:t>
      </w:r>
    </w:p>
    <w:p>
      <w:pPr>
        <w:pStyle w:val="Normal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sz w:val="18"/>
          <w:szCs w:val="18"/>
          <w:u w:val="single"/>
        </w:rPr>
        <w:t>É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Ha a listában szereplő valamelyik fajt észlelte a területen, akkor jelölje be ebben a mezőben (X-el)! </w:t>
      </w:r>
      <w:r>
        <w:rPr>
          <w:rFonts w:cs="Tahoma" w:ascii="Arial Narrow" w:hAnsi="Arial Narrow"/>
          <w:bCs/>
          <w:i/>
          <w:sz w:val="18"/>
          <w:szCs w:val="18"/>
        </w:rPr>
        <w:t>Előfordulhat, hogy egyes fajok egyedszámát nem tudja megadni, mert a számlálásukat nem végezte el, de egyébként megfigyelte a területen. Ilyenkor itt bejelöli az észlelést, de a példányszámra vonatkozó további mezőket üresen hagyja. Lehetőség szerint jegyezze fel az észlelt egyedek számát, hogy ritkán forduljon elő ilyen eset!</w:t>
      </w:r>
    </w:p>
    <w:p>
      <w:pPr>
        <w:pStyle w:val="Normal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sz w:val="18"/>
          <w:szCs w:val="18"/>
          <w:u w:val="single"/>
        </w:rPr>
        <w:t>Példányszám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Ebben a mezőben kell megadnia a fajok összes észlelt egyedének számát! </w:t>
      </w:r>
    </w:p>
    <w:p>
      <w:pPr>
        <w:pStyle w:val="Normal"/>
        <w:rPr/>
      </w:pPr>
      <w:r>
        <w:rPr>
          <w:rFonts w:cs="Tahoma" w:ascii="Arial Narrow" w:hAnsi="Arial Narrow"/>
          <w:bCs/>
          <w:sz w:val="18"/>
          <w:szCs w:val="18"/>
        </w:rPr>
        <w:t xml:space="preserve">Sok esetben a madarak nagy száma, a távolság, a mozgásuk vagy egyéb okok miatt nem lehetséges egyesével megszámolni minden egyes egyedet, ezért ilyenkor a lehető legnagyobb pontossággal meg kell becsülni az egyedszámot. Az egyes madárcsoportok esetében más-más módszer lehet célravezető a számlálások során, s ezekről az adatbázis </w:t>
      </w:r>
      <w:hyperlink r:id="rId7">
        <w:r>
          <w:rPr>
            <w:rStyle w:val="InternetLink"/>
            <w:rFonts w:cs="Tahoma" w:ascii="Arial Narrow" w:hAnsi="Arial Narrow"/>
            <w:bCs/>
            <w:color w:val="000000"/>
            <w:sz w:val="18"/>
            <w:szCs w:val="18"/>
          </w:rPr>
          <w:t>Programismertető</w:t>
        </w:r>
      </w:hyperlink>
      <w:r>
        <w:rPr>
          <w:rFonts w:cs="Tahoma" w:ascii="Arial Narrow" w:hAnsi="Arial Narrow"/>
          <w:bCs/>
          <w:sz w:val="18"/>
          <w:szCs w:val="18"/>
        </w:rPr>
        <w:t xml:space="preserve"> oldalán bővebben olvashatnak.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Számos faj egyedeit bujkáló vagy rejtett életmódjuk miatt csak elvétve észleljük a vízimadár számlálások folyamán (pl. bölömbika, vízicsibék). Az egyes fajok évszakonként, élőhelyenként vagy időjárási körülményektől függően is más-más viselkedést mutathatnak, s így más-más valószínűséggel észlelhetjük őket. Ezt tudomásul kell vennünk, s az adatok értelmezése során tisztában kell lennünk azzal, hogy bizonyos fajok esetében sokkal kevesebb egyedet észlelhettünk, mint amennyi ténylegesen a területen tartózkodhatott.</w:t>
      </w:r>
    </w:p>
    <w:p>
      <w:pPr>
        <w:pStyle w:val="Normal"/>
        <w:rPr/>
      </w:pPr>
      <w:r>
        <w:rPr>
          <w:rFonts w:cs="Tahoma" w:ascii="Arial Narrow" w:hAnsi="Arial Narrow"/>
          <w:bCs/>
          <w:sz w:val="18"/>
          <w:szCs w:val="18"/>
        </w:rPr>
        <w:t>Mindettől függetlenül, az adatlapon az észlelt egyedek számát kell megadni, nem a sejtett vagy feltételezett egyedek számát!</w:t>
      </w:r>
    </w:p>
    <w:p>
      <w:pPr>
        <w:pStyle w:val="Normal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±</w:t>
      </w:r>
    </w:p>
    <w:p>
      <w:pPr>
        <w:pStyle w:val="Normal"/>
        <w:rPr/>
      </w:pPr>
      <w:r>
        <w:rPr>
          <w:rFonts w:cs="Tahoma" w:ascii="Arial Narrow" w:hAnsi="Arial Narrow"/>
          <w:bCs/>
          <w:sz w:val="18"/>
          <w:szCs w:val="18"/>
        </w:rPr>
        <w:t xml:space="preserve">Nagyobb madárcsapatok esetében az egyszeri vagy többszöri megszámlálás ellenére is bizonyos hibával dolgozunk. Itt írható be, hogy a </w:t>
      </w:r>
      <w:r>
        <w:rPr>
          <w:rFonts w:cs="Tahoma" w:ascii="Arial Narrow" w:hAnsi="Arial Narrow"/>
          <w:b/>
          <w:bCs/>
          <w:sz w:val="18"/>
          <w:szCs w:val="18"/>
        </w:rPr>
        <w:t>Példányszám</w:t>
      </w:r>
      <w:r>
        <w:rPr>
          <w:rFonts w:cs="Tahoma" w:ascii="Arial Narrow" w:hAnsi="Arial Narrow"/>
          <w:bCs/>
          <w:sz w:val="18"/>
          <w:szCs w:val="18"/>
        </w:rPr>
        <w:t xml:space="preserve"> mezőben megadott érték, a felmérő becslése szerint, plusz/mínusz mennyivel térhet el a valós példányszámtól.</w:t>
      </w:r>
    </w:p>
    <w:p>
      <w:pPr>
        <w:pStyle w:val="Normal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hím / tojó és korok</w:t>
      </w:r>
    </w:p>
    <w:p>
      <w:pPr>
        <w:pStyle w:val="Normal"/>
        <w:rPr/>
      </w:pPr>
      <w:r>
        <w:rPr>
          <w:rFonts w:cs="Tahoma" w:ascii="Arial Narrow" w:hAnsi="Arial Narrow"/>
          <w:bCs/>
          <w:sz w:val="18"/>
          <w:szCs w:val="18"/>
        </w:rPr>
        <w:t>Ebben a mezőben az egyes fajok ivar és kor szerinti részletezése adható meg, ha a számláláskor ezeket az adatokat is rögzítette. Persze erre csak kevés faj esetében van lehetőség.</w:t>
      </w:r>
    </w:p>
    <w:p>
      <w:pPr>
        <w:pStyle w:val="Normal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Az adatbázisban az ivar és a korok külön mezőkben adhatóak meg, az alábbiak szerint, de itt az adatlapon, ebben az egy mezőben kérjük megadni!</w:t>
      </w:r>
    </w:p>
    <w:p>
      <w:pPr>
        <w:pStyle w:val="Normal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18"/>
          <w:szCs w:val="18"/>
        </w:rPr>
        <w:t xml:space="preserve">Hím (H) </w:t>
      </w:r>
      <w:r>
        <w:rPr>
          <w:rFonts w:cs="Tahoma" w:ascii="Arial Narrow" w:hAnsi="Arial Narrow"/>
          <w:bCs/>
          <w:sz w:val="18"/>
          <w:szCs w:val="18"/>
        </w:rPr>
        <w:t>és</w:t>
      </w:r>
      <w:r>
        <w:rPr>
          <w:rFonts w:cs="Tahoma" w:ascii="Arial Narrow" w:hAnsi="Arial Narrow"/>
          <w:b/>
          <w:bCs/>
          <w:sz w:val="18"/>
          <w:szCs w:val="18"/>
        </w:rPr>
        <w:t xml:space="preserve"> Tojó (T)</w:t>
      </w:r>
      <w:r>
        <w:rPr>
          <w:rFonts w:cs="Tahoma" w:ascii="Arial Narrow" w:hAnsi="Arial Narrow"/>
          <w:bCs/>
          <w:sz w:val="18"/>
          <w:szCs w:val="18"/>
        </w:rPr>
        <w:t xml:space="preserve"> – ez talán nem szorul részletesebb magyarázatra. Ha a számláláskor az adott faj egyedeit ivar szerint is meghatározta (pl. egyes récefajok vagy a rétihéják esetében), akkor azt itt írható be. A hím és tojó egyedek száma nem lehet nagyobb a </w:t>
      </w:r>
      <w:r>
        <w:rPr>
          <w:rFonts w:cs="Tahoma" w:ascii="Arial Narrow" w:hAnsi="Arial Narrow"/>
          <w:b/>
          <w:bCs/>
          <w:sz w:val="18"/>
          <w:szCs w:val="18"/>
        </w:rPr>
        <w:t>Példányszám</w:t>
      </w:r>
      <w:r>
        <w:rPr>
          <w:rFonts w:cs="Tahoma" w:ascii="Arial Narrow" w:hAnsi="Arial Narrow"/>
          <w:bCs/>
          <w:sz w:val="18"/>
          <w:szCs w:val="18"/>
        </w:rPr>
        <w:t xml:space="preserve"> mezőbe írt értéknél!</w:t>
      </w:r>
    </w:p>
    <w:p>
      <w:pPr>
        <w:pStyle w:val="Normal"/>
        <w:rPr>
          <w:rFonts w:ascii="Arial Narrow" w:hAnsi="Arial Narrow" w:cs="Tahoma"/>
          <w:b/>
          <w:b/>
          <w:bCs/>
          <w:sz w:val="12"/>
          <w:szCs w:val="12"/>
        </w:rPr>
      </w:pPr>
      <w:r>
        <w:rPr>
          <w:rFonts w:cs="Tahoma" w:ascii="Arial Narrow" w:hAnsi="Arial Narro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18"/>
          <w:szCs w:val="18"/>
        </w:rPr>
        <w:t>Adult (A)</w:t>
      </w:r>
      <w:r>
        <w:rPr>
          <w:rFonts w:cs="Tahoma" w:ascii="Arial Narrow" w:hAnsi="Arial Narrow"/>
          <w:bCs/>
          <w:sz w:val="18"/>
          <w:szCs w:val="18"/>
        </w:rPr>
        <w:t xml:space="preserve"> – kifejlett, felnőtt egyed, általában a fajra leginkább jellemző tollazatban, ami persze évszakonként jelentősen eltérő is lehet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Pullus (P)</w:t>
      </w:r>
      <w:r>
        <w:rPr>
          <w:rFonts w:cs="Tahoma" w:ascii="Arial Narrow" w:hAnsi="Arial Narrow"/>
          <w:bCs/>
          <w:sz w:val="18"/>
          <w:szCs w:val="18"/>
        </w:rPr>
        <w:t xml:space="preserve"> – fióka, mely általában pehelytollas, röpképtelen, legtöbbször még a szülők gondoskodására szoruló egyed. A vízimadár felmérések során leginkább a vöcskök, hattyúk, récék, ludak és szárcsák fiókáival találkozhatunk a nyár folyamán, általában a szüleikkel együtt, a vízen vagy vízparton.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18"/>
          <w:szCs w:val="18"/>
        </w:rPr>
        <w:t>Juvenilis (J)</w:t>
      </w:r>
      <w:r>
        <w:rPr>
          <w:rFonts w:cs="Tahoma" w:ascii="Arial Narrow" w:hAnsi="Arial Narrow"/>
          <w:bCs/>
          <w:sz w:val="18"/>
          <w:szCs w:val="18"/>
        </w:rPr>
        <w:t xml:space="preserve"> – fiatal madár, mely első kifejlett tollruháját viseli (nem pelyhes már), s még nem vedlette egyik tollát sem. Ezek a madarak az adott évben keltek, s általában nyáron és ősszel találkozunk velük. (Korán költésbe kezdő fajok esetében tavasszal is előfordulhatnak.)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18"/>
          <w:szCs w:val="18"/>
        </w:rPr>
        <w:t>Immatur (I)</w:t>
      </w:r>
      <w:r>
        <w:rPr>
          <w:rFonts w:cs="Tahoma" w:ascii="Arial Narrow" w:hAnsi="Arial Narrow"/>
          <w:bCs/>
          <w:sz w:val="18"/>
          <w:szCs w:val="18"/>
        </w:rPr>
        <w:t xml:space="preserve"> – nem ivarérett egyed, sokszor a faj kifejlett egyedeihez hasonló tollazattal, de sok faj esetében eltérőek lehetnek. A szaporodásban általában még nem vesznek részt.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A négy korosztályba tartozó egyedek száma nem lehet nagyobb a </w:t>
      </w:r>
      <w:r>
        <w:rPr>
          <w:rFonts w:cs="Tahoma" w:ascii="Arial Narrow" w:hAnsi="Arial Narrow"/>
          <w:b/>
          <w:bCs/>
          <w:sz w:val="18"/>
          <w:szCs w:val="18"/>
        </w:rPr>
        <w:t>Példányszám</w:t>
      </w:r>
      <w:r>
        <w:rPr>
          <w:rFonts w:cs="Tahoma" w:ascii="Arial Narrow" w:hAnsi="Arial Narrow"/>
          <w:bCs/>
          <w:sz w:val="18"/>
          <w:szCs w:val="18"/>
        </w:rPr>
        <w:t xml:space="preserve"> mezőbe írt értéknél!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Összeállította: Nagy Károly</w:t>
      </w:r>
    </w:p>
    <w:p>
      <w:pPr>
        <w:pStyle w:val="Normal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Nyíregyháza, 2010. december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onitoring@mme.hu" TargetMode="External"/><Relationship Id="rId7" Type="http://schemas.openxmlformats.org/officeDocument/2006/relationships/hyperlink" Target="http://vizimadaradatbazis.mme.hu/page/program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01:00Z</dcterms:created>
  <dc:creator>Win</dc:creator>
  <dc:description/>
  <cp:keywords/>
  <dc:language>en-US</dc:language>
  <cp:lastModifiedBy>Károly Nagy</cp:lastModifiedBy>
  <cp:lastPrinted>2011-01-12T15:45:00Z</cp:lastPrinted>
  <dcterms:modified xsi:type="dcterms:W3CDTF">2022-01-07T14:38:00Z</dcterms:modified>
  <cp:revision>33</cp:revision>
  <dc:subject/>
  <dc:title> </dc:title>
</cp:coreProperties>
</file>